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-530225</wp:posOffset>
                      </wp:positionV>
                      <wp:extent cx="4389120" cy="45720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2.95pt;margin-top:-41.75pt;width:345.55pt;height:35.95pt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  <w:object w:dxaOrig="123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pt;height:23.15pt" filled="f" o:ole="">
                  <v:imagedata r:id="rId3" o:title=""/>
                </v:shape>
                <o:OLEObject Type="Embed" ProgID="" ShapeID="ole_rId2" DrawAspect="Content" ObjectID="_189221983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UNIVERSIDADE FEDERAL FLUMINENS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TRANSFERÊNCIA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spacing w:val="4"/>
                <w:sz w:val="24"/>
              </w:rPr>
              <w:t>2</w:t>
            </w:r>
            <w:r>
              <w:rPr>
                <w:rFonts w:cs="Arial" w:ascii="Arial" w:hAnsi="Arial"/>
                <w:b/>
                <w:spacing w:val="4"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pacing w:val="4"/>
                <w:sz w:val="24"/>
              </w:rPr>
              <w:t xml:space="preserve"> semestre letivo de 2009 e 1</w:t>
            </w:r>
            <w:r>
              <w:rPr>
                <w:rFonts w:cs="Arial" w:ascii="Arial" w:hAnsi="Arial"/>
                <w:b/>
                <w:spacing w:val="4"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pacing w:val="4"/>
                <w:sz w:val="24"/>
              </w:rPr>
              <w:t xml:space="preserve"> semestre letivo de 201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2"/>
              <w:jc w:val="center"/>
              <w:rPr>
                <w:spacing w:val="-4"/>
              </w:rPr>
            </w:pPr>
            <w:r>
              <w:rPr/>
              <w:t>CURSO de ENGENHARIA (MECÂNICA e DE PRODUÇÃO) – VOLTA REDONDA - Gabarit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7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214" w:right="214" w:hanging="214"/>
              <w:rPr/>
            </w:pPr>
            <w:r>
              <w:rPr/>
              <w:t>INSTRUÇÕES AO CANDIDAT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que  se este caderno contém:</w:t>
            </w:r>
          </w:p>
          <w:p>
            <w:pPr>
              <w:pStyle w:val="Normal"/>
              <w:spacing w:before="40" w:after="40"/>
              <w:ind w:left="214" w:right="215" w:hanging="0"/>
              <w:jc w:val="both"/>
              <w:rPr/>
            </w:pPr>
            <w:r>
              <w:rPr>
                <w:rFonts w:cs="Arial" w:ascii="Arial" w:hAnsi="Arial"/>
              </w:rPr>
              <w:t xml:space="preserve">PROVA DE </w:t>
            </w:r>
            <w:r>
              <w:rPr>
                <w:rFonts w:cs="Arial" w:ascii="Arial" w:hAnsi="Arial"/>
                <w:b/>
              </w:rPr>
              <w:t>REDAÇÃO</w:t>
            </w:r>
            <w:r>
              <w:rPr>
                <w:rFonts w:cs="Arial" w:ascii="Arial" w:hAnsi="Arial"/>
              </w:rPr>
              <w:t xml:space="preserve"> – com uma proposta; </w:t>
            </w:r>
          </w:p>
          <w:p>
            <w:pPr>
              <w:pStyle w:val="Textoembloco"/>
              <w:spacing w:before="40" w:after="40"/>
              <w:ind w:left="214" w:right="215" w:hanging="214"/>
              <w:rPr/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 xml:space="preserve">PROVA DE </w:t>
            </w:r>
            <w:r>
              <w:rPr/>
              <w:t>CONHECIMENTOS ESPECÍFICOS</w:t>
            </w:r>
            <w:r>
              <w:rPr>
                <w:b w:val="false"/>
              </w:rPr>
              <w:t xml:space="preserve"> </w:t>
            </w:r>
            <w:r>
              <w:rPr/>
              <w:t>–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6"/>
              </w:rPr>
              <w:t>com questões discursivas, totalizando dez pon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Se este caderno não contiver integralmente o descrito  no item anterior, </w:t>
            </w:r>
            <w:r>
              <w:rPr>
                <w:rFonts w:cs="Arial" w:ascii="Arial" w:hAnsi="Arial"/>
                <w:u w:val="single"/>
              </w:rPr>
              <w:t>notifique imediatamente ao fisc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paço reservado à identificação do candidato, além de assinar, preencha o campo respectivo com seu no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é permitido fazer uso de instrumentos auxiliares para o cálculo e o desenho, portar material que sirva para consulta nem equipamento destinado à comunicação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valiação do desenvolvimento das questões será  considerado somente o que estiver  escrito a caneta, com tinta azul ou preta, nos espaços apropriad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mpo disponível para realizar as provas é de quatro hor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terminar, entregue ao fiscal este caderno devidamente assinado. Tanto a falta de assinatura quanto a assinatura fora do local apropriado poderá invalidar sua prova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que-se de ter assinado a lista de presença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e com o fiscal, caso este o convide a comprovar sua identidade por impressão digit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deverá permanecer no local de realização das provas por, no mínimo, noventa minutos.</w:t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4"/>
              <w:spacing w:before="80" w:after="80"/>
              <w:rPr>
                <w:b/>
                <w:b/>
              </w:rPr>
            </w:pPr>
            <w:r>
              <w:rPr/>
              <w:t>AGUARDE O AVISO PARA O INÍCIO DA PROVA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7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7"/>
        <w:gridCol w:w="3260"/>
      </w:tblGrid>
      <w:tr>
        <w:trPr>
          <w:trHeight w:val="2635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RESERVADO À IDENTIFICAÇÃO DO CANDIDA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959" w:dyaOrig="12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7.95pt;height:63.4pt" filled="f" o:ole="">
                  <v:imagedata r:id="rId5" o:title=""/>
                </v:shape>
                <o:OLEObject Type="Embed" ProgID="" ShapeID="ole_rId4" DrawAspect="Content" ObjectID="_593866360" r:id="rId4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969"/>
        <w:gridCol w:w="2410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ESERVADO AOS AVALIADORES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: ___________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 ESPECÍF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: ___________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147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servação: Todas as respostas devem ser justificadas, isto é, acompanhadas de cálculos e argumentaçõ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1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2,0 pontos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0" w:name="__Fieldmark__0_2449315886"/>
      <w:bookmarkStart w:id="1" w:name="__Fieldmark__0_2449315886"/>
      <w:bookmarkEnd w:id="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" w:name="__Fieldmark__1_2449315886"/>
      <w:bookmarkStart w:id="3" w:name="__Fieldmark__1_2449315886"/>
      <w:bookmarkEnd w:id="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>Assinale verdadeiro ou falso nas afirmações abaixo e justifique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&lt; 0 entã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kern w:val="2"/>
          <w:sz w:val="22"/>
          <w:szCs w:val="22"/>
        </w:rPr>
        <w:t>&lt; 0.</w:t>
      </w:r>
    </w:p>
    <w:p>
      <w:pPr>
        <w:pStyle w:val="Normal"/>
        <w:ind w:firstLine="1414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rivada de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é </w:t>
      </w:r>
      <w:r>
        <w:rPr>
          <w:rFonts w:cs="Arial" w:ascii="Arial" w:hAnsi="Arial"/>
          <w:i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rivada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e respos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Falso. Considere a função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(t) = - 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. Temos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(t) &lt; 0 para todo o t 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object w:dxaOrig="2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2pt" filled="f" o:ole="">
                  <v:imagedata r:id="rId11" o:title=""/>
                </v:shape>
                <o:OLEObject Type="Embed" ProgID="" ShapeID="ole_rId10" DrawAspect="Content" ObjectID="_959137494" r:id="rId10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mas       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  <w:t xml:space="preserve">(-1) = -2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vertAlign w:val="subscript"/>
              </w:rPr>
              <w:t xml:space="preserve">*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  <w:t>(-1) = 2 &gt;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Falso. Considere a função f(t) = t. Temos (f(t))2 = t2 e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  <w:t xml:space="preserve"> = 1. Neste caso,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  <w:object w:dxaOrig="116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0pt" filled="f" o:ole="">
                  <v:imagedata r:id="rId13" o:title=""/>
                </v:shape>
                <o:OLEObject Type="Embed" ProgID="" ShapeID="ole_rId12" DrawAspect="Content" ObjectID="_1525697213" r:id="rId12"/>
              </w:objec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vertAlign w:val="subscript"/>
              </w:rPr>
              <w:t>*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  <w:t xml:space="preserve"> 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) Verdadeiro. O resultado segue direto da propriedade da derivada do produto de uma constante por uma funç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2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4" w:name="__Fieldmark__2_2449315886"/>
      <w:bookmarkStart w:id="5" w:name="__Fieldmark__2_2449315886"/>
      <w:bookmarkEnd w:id="5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6" w:name="__Fieldmark__3_2449315886"/>
      <w:bookmarkStart w:id="7" w:name="__Fieldmark__3_2449315886"/>
      <w:bookmarkEnd w:id="7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>Calcule a derivada de sen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licando a regra da cade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300" w:dyaOrig="2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pt;height:129pt" filled="f" o:ole="">
                  <v:imagedata r:id="rId15" o:title=""/>
                </v:shape>
                <o:OLEObject Type="Embed" ProgID="" ShapeID="ole_rId14" DrawAspect="Content" ObjectID="_1868006324" r:id="rId1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3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8" w:name="__Fieldmark__4_2449315886"/>
      <w:bookmarkStart w:id="9" w:name="__Fieldmark__4_2449315886"/>
      <w:bookmarkEnd w:id="9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0" w:name="__Fieldmark__5_2449315886"/>
      <w:bookmarkStart w:id="11" w:name="__Fieldmark__5_2449315886"/>
      <w:bookmarkEnd w:id="11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 xml:space="preserve">Ache a área da região limitada pelas curva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=</w:t>
            </w:r>
            <w:r>
              <w:rPr>
                <w:rFonts w:cs="Arial" w:ascii="Arial" w:hAnsi="Arial"/>
              </w:rPr>
              <w:object w:dxaOrig="162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pt;height:38pt" filled="f" o:ole="">
                  <v:imagedata r:id="rId17" o:title=""/>
                </v:shape>
                <o:OLEObject Type="Embed" ProgID="" ShapeID="ole_rId16" DrawAspect="Content" ObjectID="_1362398186" r:id="rId16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4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2,0 pontos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2" w:name="__Fieldmark__6_2449315886"/>
      <w:bookmarkStart w:id="13" w:name="__Fieldmark__6_2449315886"/>
      <w:bookmarkEnd w:id="13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4" w:name="__Fieldmark__7_2449315886"/>
      <w:bookmarkStart w:id="15" w:name="__Fieldmark__7_2449315886"/>
      <w:bookmarkEnd w:id="15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>Uma força com intensidade igual a 10,0 N é aplicada a um ponto, formando um ângulo de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em relação ao eixo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essa força está contida no plano </w:t>
      </w:r>
      <w:r>
        <w:rPr>
          <w:rFonts w:cs="Arial" w:ascii="Arial" w:hAnsi="Arial"/>
          <w:i/>
          <w:sz w:val="22"/>
          <w:szCs w:val="22"/>
        </w:rPr>
        <w:t>xy</w:t>
      </w:r>
      <w:r>
        <w:rPr>
          <w:rFonts w:cs="Arial" w:ascii="Arial" w:hAnsi="Arial"/>
          <w:sz w:val="22"/>
          <w:szCs w:val="22"/>
        </w:rPr>
        <w:t xml:space="preserve">, escreva o vet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para a forç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sidere que outra força com intensidade de 5,0 N é aplicada ao mesmo ponto, agora formando um ângulo de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om relação ao eixo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 Determine a força resultante nesse pon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,1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,1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 A força de 5,0 N forma um ângulo de 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com relação ao eixo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, de modo que o vetor de força correspondente será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,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,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3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rça resultante será a soma vetorial das duas força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6</m:t>
                </m:r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5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6" w:name="__Fieldmark__8_2449315886"/>
      <w:bookmarkStart w:id="17" w:name="__Fieldmark__8_2449315886"/>
      <w:bookmarkEnd w:id="17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8" w:name="__Fieldmark__9_2449315886"/>
      <w:bookmarkStart w:id="19" w:name="__Fieldmark__9_2449315886"/>
      <w:bookmarkEnd w:id="19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ma caixa está sobre um plano inclinado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om relação à horizontal. Considerando que a caixa pesa 10,0 Kg, determine sua aceleração ao deslizar sobre o plan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atri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um coeficiente de atrito dinâmico μ = 0,2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Use a aceleração da gravidade como sendo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= 10,0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9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 peso da caixa, direcionado verticalmente para baixo tem módulo 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</w:t>
            </w:r>
            <w:r>
              <w:rPr>
                <w:i/>
              </w:rPr>
              <w:t>g</w:t>
            </w:r>
            <w:r>
              <w:rPr/>
              <w:t xml:space="preserve"> =10,0 </w:t>
            </w:r>
            <w:r>
              <w:rPr>
                <w:rFonts w:cs="Arial" w:ascii="Arial" w:hAnsi="Arial"/>
              </w:rPr>
              <w:t xml:space="preserve">x </w:t>
            </w:r>
            <w:r>
              <w:rPr/>
              <w:t xml:space="preserve">10,0 = 100,0 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componente da força peso ao longo da direção do deslizamento da caixa tem módulo </w:t>
            </w:r>
            <w:r>
              <w:rPr>
                <w:rFonts w:cs="Arial" w:ascii="Arial" w:hAnsi="Arial"/>
                <w:i/>
                <w:sz w:val="22"/>
                <w:szCs w:val="22"/>
              </w:rPr>
              <w:t>F=P</w:t>
            </w:r>
            <w:r>
              <w:rPr>
                <w:rFonts w:cs="Arial" w:ascii="Arial" w:hAnsi="Arial"/>
                <w:sz w:val="22"/>
                <w:szCs w:val="22"/>
              </w:rPr>
              <w:t xml:space="preserve"> sen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</w:rPr>
              <w:t xml:space="preserve">= 100,0 x 0,5 = 50,0 N.  Esta é a força que determina a aceleração,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,  da caixa na ausência de atrito de modo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i/>
                <w:sz w:val="22"/>
                <w:szCs w:val="22"/>
              </w:rPr>
              <w:t>F/m</w:t>
            </w:r>
            <w:r>
              <w:rPr>
                <w:rFonts w:cs="Arial" w:ascii="Arial" w:hAnsi="Arial"/>
                <w:sz w:val="22"/>
                <w:szCs w:val="22"/>
              </w:rPr>
              <w:t>=50,0/10,0 = 5,0 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força de atrito é proporcional à força normal,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Arial" w:ascii="Arial" w:hAnsi="Arial"/>
                <w:sz w:val="22"/>
                <w:szCs w:val="22"/>
              </w:rPr>
              <w:t xml:space="preserve">, que tem módulo igual à componente do peso na direção perpendicular ao plano inclinado, ou seja,  </w:t>
            </w:r>
            <w:r>
              <w:rPr>
                <w:rFonts w:cs="Arial" w:ascii="Arial" w:hAnsi="Arial"/>
                <w:i/>
                <w:sz w:val="22"/>
                <w:szCs w:val="22"/>
              </w:rPr>
              <w:t>M = P</w:t>
            </w:r>
            <w:r>
              <w:rPr>
                <w:rFonts w:cs="Arial" w:ascii="Arial" w:hAnsi="Arial"/>
                <w:sz w:val="22"/>
                <w:szCs w:val="22"/>
              </w:rPr>
              <w:t xml:space="preserve"> cos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= 100,0 x 0,866 = 86,6 N. Assim, a força de atrito, que se opõem à força de deslizamento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Arial" w:ascii="Arial" w:hAnsi="Arial"/>
                <w:sz w:val="22"/>
                <w:szCs w:val="22"/>
              </w:rPr>
              <w:t xml:space="preserve">, tem módulo, </w:t>
            </w:r>
            <w:r>
              <w:rPr>
                <w:rFonts w:cs="Arial" w:ascii="Arial" w:hAnsi="Arial"/>
                <w:i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trito</w:t>
            </w:r>
            <w:r>
              <w:rPr>
                <w:rFonts w:cs="Arial" w:ascii="Arial" w:hAnsi="Arial"/>
                <w:sz w:val="22"/>
                <w:szCs w:val="22"/>
              </w:rPr>
              <w:t xml:space="preserve">= μ x </w:t>
            </w:r>
            <w:r>
              <w:rPr>
                <w:rFonts w:cs="Arial" w:ascii="Arial" w:hAnsi="Arial"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= 0,2 x 86,6 = 17,3 N.  O módulo da força resultante sobre a caixa ao longo da direção do plano será </w:t>
            </w:r>
            <w:r>
              <w:rPr>
                <w:rFonts w:cs="Arial" w:ascii="Arial" w:hAnsi="Arial"/>
                <w:i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resultante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cs="Arial" w:ascii="Arial" w:hAnsi="Arial"/>
                <w:i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trito</w:t>
            </w:r>
            <w:r>
              <w:rPr>
                <w:rFonts w:cs="Arial" w:ascii="Arial" w:hAnsi="Arial"/>
                <w:sz w:val="22"/>
                <w:szCs w:val="22"/>
              </w:rPr>
              <w:t xml:space="preserve"> = 50,0 – 17,3 = 32,7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6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0" w:name="__Fieldmark__10_2449315886"/>
      <w:bookmarkStart w:id="21" w:name="__Fieldmark__10_2449315886"/>
      <w:bookmarkEnd w:id="2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2" w:name="__Fieldmark__11_2449315886"/>
      <w:bookmarkStart w:id="23" w:name="__Fieldmark__11_2449315886"/>
      <w:bookmarkEnd w:id="2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sando o conceito de conservação de energia, determine a velocidade com a qual uma partícula de massa igual a 1,0 Kg chegaria ao solo ao cair de uma altura de 2,0 metros. (Use a aceleração da gravidade como sendo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= 10,0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energia potencial gravitacional a uma altura de 2,0 m acima do solo será </w:t>
            </w:r>
            <w:r>
              <w:rPr>
                <w:rFonts w:cs="Arial" w:ascii="Arial" w:hAnsi="Arial"/>
                <w:i/>
                <w:sz w:val="22"/>
                <w:szCs w:val="22"/>
              </w:rPr>
              <w:t>U = m g h</w:t>
            </w:r>
            <w:r>
              <w:rPr>
                <w:rFonts w:cs="Arial" w:ascii="Arial" w:hAnsi="Arial"/>
                <w:sz w:val="22"/>
                <w:szCs w:val="22"/>
              </w:rPr>
              <w:t xml:space="preserve"> = 1,0 x 10,0 x 2,0 = 20,0 J. Esta energia será convertida em energia cinética ao longo da queda da partícula de modo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= ½ </w:t>
            </w:r>
            <w:r>
              <w:rPr>
                <w:rFonts w:cs="Arial" w:ascii="Arial" w:hAnsi="Arial"/>
                <w:i/>
                <w:sz w:val="22"/>
                <w:szCs w:val="22"/>
              </w:rPr>
              <w:t>m v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i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. Manipulando-se a igualdade, obtemos a seguinte velocidade fina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</m:oMath>
            <w:r>
              <w:rPr>
                <w:rFonts w:cs="Arial" w:ascii="Arial" w:hAnsi="Arial"/>
                <w:sz w:val="22"/>
                <w:szCs w:val="22"/>
              </w:rPr>
              <w:t>m/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-311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.4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 - Gabarito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 - Gabarit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214"/>
        </w:tabs>
        <w:ind w:left="214" w:hanging="2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214" w:right="214" w:hanging="21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14" w:leader="none"/>
      </w:tabs>
      <w:ind w:left="356" w:right="214" w:hanging="356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9:00Z</dcterms:created>
  <dc:creator>COSEAC</dc:creator>
  <dc:description/>
  <cp:keywords/>
  <dc:language>en-US</dc:language>
  <cp:lastModifiedBy>instalação</cp:lastModifiedBy>
  <cp:lastPrinted>2008-06-19T10:05:00Z</cp:lastPrinted>
  <dcterms:modified xsi:type="dcterms:W3CDTF">2020-09-05T02:29:00Z</dcterms:modified>
  <cp:revision>2</cp:revision>
  <dc:subject/>
  <dc:title>Prova III: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