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- UNIVERSIDADE FEDERAL FLUMINEN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PE – PRÓ-REITORIA DE GESTÃO DE PESSO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TA – COORDENAÇÃO DE PESSOAL TÉCNICO-ADMINISTRATIV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URSO PÚBLICO UFF Edital 44/2013 – Oriximiná 20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PARA PEDIDO DE RECURSO DO GABARITO DA PROVA OBJE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QUEST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enção: preencha um formulário para cada questão que desejar interpor recurso.    </w:t>
        <w:br/>
        <w:t xml:space="preserve">Após o preenchimento, salve o formulário definindo o nome do arquivo conforme a instrução abaixo: </w:t>
        <w:br/>
      </w:r>
      <w:r>
        <w:rPr>
          <w:rFonts w:cs="Arial" w:ascii="Arial" w:hAnsi="Arial"/>
          <w:i/>
          <w:sz w:val="18"/>
          <w:szCs w:val="18"/>
        </w:rPr>
        <w:t xml:space="preserve">Recurso -&lt;nome do candidato&gt;-questao&lt;nº da questão&gt;.doc        </w:t>
      </w:r>
      <w:r>
        <w:rPr>
          <w:rFonts w:cs="Arial" w:ascii="Arial" w:hAnsi="Arial"/>
          <w:sz w:val="18"/>
          <w:szCs w:val="18"/>
        </w:rPr>
        <w:t>Exemplo:</w:t>
      </w:r>
      <w:r>
        <w:rPr>
          <w:rFonts w:cs="Arial" w:ascii="Arial" w:hAnsi="Arial"/>
          <w:i/>
          <w:sz w:val="18"/>
          <w:szCs w:val="18"/>
        </w:rPr>
        <w:t xml:space="preserve"> Recurso-João Silva- questao12.do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nvie cada arquivo para 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ecursooriximinauff2013@vm.uff.br</w:t>
        </w:r>
      </w:hyperlink>
      <w:r>
        <w:rPr>
          <w:rFonts w:cs="Arial" w:ascii="Arial" w:hAnsi="Arial"/>
          <w:sz w:val="18"/>
          <w:szCs w:val="18"/>
        </w:rPr>
        <w:t>, informando no título/assunto da mensagem o nome do arquivo anex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74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ÇÃO: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3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oriximinauff2013@vm.uff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39:00Z</dcterms:created>
  <dc:creator>UFF</dc:creator>
  <dc:description/>
  <cp:keywords/>
  <dc:language>en-US</dc:language>
  <cp:lastModifiedBy>COSEAC</cp:lastModifiedBy>
  <cp:lastPrinted>2013-05-23T15:20:00Z</cp:lastPrinted>
  <dcterms:modified xsi:type="dcterms:W3CDTF">2013-05-27T13:39:00Z</dcterms:modified>
  <cp:revision>2</cp:revision>
  <dc:subject/>
  <dc:title>UFF- UNIVERSIDADE FEDERAL FLUMINENSE</dc:title>
</cp:coreProperties>
</file>