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dital 104/2013 - ANEXO I A – CRECHE - UFF</w:t>
      </w:r>
    </w:p>
    <w:p>
      <w:pPr>
        <w:pStyle w:val="Normal"/>
        <w:jc w:val="center"/>
        <w:rPr/>
      </w:pPr>
      <w:r>
        <w:rPr>
          <w:rFonts w:cs="Arial"/>
          <w:b/>
          <w:bCs w:val="false"/>
          <w:sz w:val="20"/>
          <w:szCs w:val="22"/>
          <w:lang w:eastAsia="pt-BR"/>
        </w:rPr>
        <w:br/>
      </w:r>
      <w:r>
        <w:rPr/>
        <w:t>FORMULÁRIO PARA INDICAÇÃO DA DOCUMENTAÇÃO COMPROBATÓRIA DO GRUPO III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932"/>
        <w:gridCol w:w="1712"/>
        <w:gridCol w:w="1776"/>
        <w:gridCol w:w="720"/>
        <w:gridCol w:w="1800"/>
      </w:tblGrid>
      <w:tr>
        <w:trPr>
          <w:trHeight w:val="4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CANDIDAT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ÚMERO DE INSCRIÇÃ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CENTRAÇÃO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bCs w:val="false"/>
                <w:sz w:val="18"/>
                <w:szCs w:val="18"/>
                <w:lang w:eastAsia="pt-BR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>PRODUÇÃO ACADÊMICA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a ou co-autoria de livros (didáticos ou teóricos, na área de Educação Infantil), cadastrados no ISB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a ou co-autoria de livros (didáticos ou teóricos, em área afim ou em Educação), cadastrados no ISB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a ou co-autoria de capítulos de livros didáticos ou teóricos, na área de Educação e/ou Educação Infantil, cadastrados no ISB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ia ou co-autoria de artigos completos publicados em revistas indexadas, periódicos nacionais ou estrangeiros, na área de Educação e/ou Educação Infant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0"/>
              <w:ind w:left="14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utoria ou co-autoria de trabalho científico completo publicado em Anais de Eventos Científicos, Congressos, Simpósios, colóquios relacionado com a área de Educação Infant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0"/>
              <w:ind w:left="14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presentação de trabalho científico em congressos, simpósios, colóquios, relacionado com a área de Educação Infant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1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tLeast" w:line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2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/>
            </w:pPr>
            <w:r>
              <w:rPr>
                <w:rFonts w:cs="Arial"/>
                <w:b/>
                <w:sz w:val="18"/>
                <w:szCs w:val="18"/>
              </w:rPr>
              <w:t>Nº de páginas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ditor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4:00Z</dcterms:created>
  <dc:creator>UFF</dc:creator>
  <dc:description/>
  <cp:keywords/>
  <dc:language>en-US</dc:language>
  <cp:lastModifiedBy>COSEAC</cp:lastModifiedBy>
  <cp:lastPrinted>2013-09-25T12:34:00Z</cp:lastPrinted>
  <dcterms:modified xsi:type="dcterms:W3CDTF">2013-09-25T17:42:00Z</dcterms:modified>
  <cp:revision>3</cp:revision>
  <dc:subject/>
  <dc:title>Edital UFF 104-2013 - ANEXO I A</dc:title>
</cp:coreProperties>
</file>