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 xml:space="preserve">Cargo: 30 – </w:t>
      </w:r>
      <w:r>
        <w:rPr>
          <w:b/>
          <w:lang w:val="en-US"/>
        </w:rPr>
        <w:t>Agente de Limpeza Escolar</w:t>
      </w:r>
      <w:r>
        <w:rPr>
          <w:b/>
        </w:rPr>
        <w:t xml:space="preserve"> </w:t>
        <w:br/>
      </w:r>
      <w:r>
        <w:rPr/>
        <w:t>Vagas: 30</w:t>
      </w:r>
    </w:p>
    <w:p>
      <w:pPr>
        <w:pStyle w:val="Normal"/>
        <w:rPr/>
      </w:pPr>
      <w:r>
        <w:rPr/>
        <w:t>Inscritos: 148</w:t>
      </w:r>
    </w:p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"/>
        <w:gridCol w:w="3682"/>
        <w:gridCol w:w="1134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VITÓ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DERLEIA DOS SANTOS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APARECIDA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ZA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ÔNICA RIBEIRO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TH CARDOSO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3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HELENA DE ARAUJO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NALVA RAM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ELE DOS SANTO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A DA ROCHA GUIMA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ICE MARIN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ENE KLEIN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EUSA RIBEIRO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MA DA CUNH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ARY CONCEIÇÃ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ROCH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ANTONI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MADALENA REG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LDA DE SOUZA SARD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IA CARDOSO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DIA ECARD CALIO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SILENE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NÉA DA SILVA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A MARIA MACHADO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LVA REGINA DE FREITAS P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ÁTIMA RODRIGU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ÉA LIMA FÉ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SANGELA GALD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T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DE SOUS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MEN SIQUEIRA WATAN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AR LAGOA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Cargo: 30 – Agente de Limpeza Escolar</w:t>
      </w:r>
      <w:r>
        <w:rPr>
          <w:lang w:val="en-US"/>
        </w:rPr>
        <w:t xml:space="preserve"> (continuação)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"/>
        <w:gridCol w:w="3682"/>
        <w:gridCol w:w="992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567"/>
        <w:gridCol w:w="992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678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ANTUZA ARAUJO PINH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DE LIMA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SINEIA VELOSO DU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ENE DA SILVA LINH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ENE DAMACEN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DA DOS SANTOS LE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GOMES AVE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JULIO DA SILVA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ZA RUBIM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IVA BERNARDO DE SOUZA DE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BERTO MOUR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UCILENA SOUZA 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UANDRIA SILVA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SEBASTIANA SILVA MAC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9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NÁ MENEZ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5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CRISTINA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8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LORIA MACIEL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0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ONE MATOS LUI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3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NIA FRANCISC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TA DE CASSIA DE MELLO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ILA CRISTINA DA SILVA BAR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5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DA SILVA DE JESU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RIBEIRO DA SILVA FIGUEIR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EILDA DE LIMA PEREIRA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0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ÚCIA RODRIGUES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9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AR FERNANDES MUL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0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Y RODRIGUES D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1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IMAR DE CARVALHO GONÇ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4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2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RE AMÂNC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0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3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CELIA NEVES DE FIGUEIR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4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NANDES RODRIGUES VARG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ILDA IZIDORIO DA CONCEICA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6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ÂNGELA HENRIQUE SILVA LI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7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I AMARAL DO CARM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8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CRISTINA SARDI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Cargo: 30 – Agente de Limpeza Escolar</w:t>
      </w:r>
      <w:r>
        <w:rPr>
          <w:lang w:val="en-US"/>
        </w:rPr>
        <w:t xml:space="preserve"> (continuação)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"/>
        <w:gridCol w:w="3398"/>
        <w:gridCol w:w="1134"/>
        <w:gridCol w:w="851"/>
        <w:gridCol w:w="567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536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RLA DAS GRAÇAS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4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SE DE MORAES BALIS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4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TONIO MARCOS DUAR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6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ELY CRISTINA ESTANISLAU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7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NICE DE ARAÚJ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RI MIRAND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0-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MEM LUCIA VELLOS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ESSON DE OLIVEIRA SANT'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5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STEFANIA SOUZ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6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TINHA CARVALH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0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ÂNIA ALBERTIN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ZETE DE SOUZ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8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DE MOURA MAT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5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ULEIMAR DA CUNH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9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ETE RODRIGU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50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TORR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4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mpatado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LY MACHA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1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O SALES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8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IA DA SILVA 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1-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AUDICEA DA CUNHA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5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ILA BARCELOS FI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4-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BETE BAR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2-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ULCE DOS SANTOS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7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LORIA CONCEIÇÃO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LDA DE MOUR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2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LIA VASCONCE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1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GOM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7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RCELENE K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3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LI DE ARAUJO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0-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4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DICÉA PINH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9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MARIA COR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4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GERALDA SOARE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3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RUSA DA SILVA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8-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IR CATAR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3-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LAIR GALDO MAT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7-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ILDA ROS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5-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OURIMAR LE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1-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Cargo: 30 – Agente de Limpeza Escolar</w:t>
      </w:r>
      <w:r>
        <w:rPr>
          <w:lang w:val="en-US"/>
        </w:rPr>
        <w:t xml:space="preserve"> (continuação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"/>
        <w:gridCol w:w="3398"/>
        <w:gridCol w:w="993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IRLEI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NDALVA DE SOUZA PIR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SSIA BARROSO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MA DE JESUS TEIX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ZA DUARTE PI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PAULA DA SILVA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AIR DE OLIVEIR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DENICE FONSEC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IA CRISTINA VIANA BARCE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LIA COSTA GLORI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NHA DA CONCEIÇÃO SODR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ERIA DE MOURA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MEA DE OLIVEIRA DA CRUZ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CINELIA DA CONCEIÇÃO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NICE FONSECA DO NASCIME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ENE ALVES DE LIM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A HELENA KNUP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RGE LUIZ DE SIQUEIRA DIA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A FERREIR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LANGE VARGAS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CILIA CONCEIÇÃO DE MO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MENDONÇA AZEVED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ÂNIA DA CRUZ ALMEIDA AL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LONGOBUC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ELENA CRISTINA DE CARVALH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RACIELE DE ALMEID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3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UZIMAR CORREA DO ESPIRITO SANT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4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CEZARIO DE OLIVEI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5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CEIA DA SILVA QUIRI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6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ILA BERNARDO DE SOUZ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7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CORDEIRO DE PAUL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8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CONCEIÇÃO DA SILV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9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AY VIEIRA NEVE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TA MARTINS DE BARCEL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1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ELIA SOUZA FRAG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2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NOEL CONCEIÇÃO DE MOUR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CINEIA BOTELHO DA ROCH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RLY CONCEIÇÃO DOS SANTOS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lang w:val="en-US"/>
        </w:rPr>
      </w:pPr>
      <w:r>
        <w:rPr>
          <w:b/>
          <w:lang w:val="en-US"/>
        </w:rPr>
        <w:t>Cargo: 30 – Agente de Limpeza Escolar</w:t>
      </w:r>
      <w:r>
        <w:rPr>
          <w:lang w:val="en-US"/>
        </w:rPr>
        <w:t xml:space="preserve"> (continuação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"/>
        <w:gridCol w:w="3257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395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MANA MILI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URA SOARES GREG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ANE MACHAD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AR DAMASCE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br w:type="page"/>
      </w:r>
      <w:r>
        <w:rPr>
          <w:b/>
        </w:rPr>
        <w:t xml:space="preserve">Cargo: 31 – </w:t>
      </w:r>
      <w:r>
        <w:rPr>
          <w:b/>
          <w:lang w:val="en-US"/>
        </w:rPr>
        <w:t>Agente de Portaria Escolar</w:t>
      </w:r>
      <w:r>
        <w:rPr/>
        <w:br/>
        <w:t xml:space="preserve">Vagas: 1 </w:t>
      </w:r>
    </w:p>
    <w:p>
      <w:pPr>
        <w:pStyle w:val="Normal"/>
        <w:rPr/>
      </w:pPr>
      <w:r>
        <w:rPr/>
        <w:t>Inscritos: 7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Matemática</w:t>
        <w:br/>
        <w:t>PROVA3 – Estudos Sociais e Iniciação às Ciências Natura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ZA VARGAS BAP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OS SANTO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RI BARBOSA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CARNEIRO 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EILA SILVA MA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NIA REGINA DE SOUZA SA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2300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>
          <w:b/>
        </w:rPr>
        <w:t>Cargo: 32 –</w:t>
      </w:r>
      <w:r>
        <w:rPr>
          <w:b/>
          <w:lang w:val="en-US"/>
        </w:rPr>
        <w:t>Artífice de Cozinha Escolar</w:t>
      </w:r>
      <w:r>
        <w:rPr/>
        <w:br/>
        <w:t xml:space="preserve">Vagas: 15 </w:t>
      </w:r>
    </w:p>
    <w:p>
      <w:pPr>
        <w:pStyle w:val="Normal"/>
        <w:rPr/>
      </w:pPr>
      <w:r>
        <w:rPr/>
        <w:t>Inscritos: 56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Matemática</w:t>
        <w:br/>
        <w:t>PROVA3 – Estudos Sociais e Iniciação às Ciências Naturais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A FRANCISCA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ZETH FERREIRA GOM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DINEIA DE SOUZ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DONIA NUN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NEIA FERREIRA GOMES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MILITÃO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MARTINS VIAN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FIGUEIREDO DA ROCH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7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SANTANA BRUNO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ELMA QUINTANILH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5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RCINEA MARTINS DE ARAUJ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NERIS DUART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CILENE OLIVEIR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VIA BUSQUET SOAR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MARTINS VIA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EIA QUEIROZ DA MAT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ONE GOM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MARIA CONCEIÇÃO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DA JANUARIO BATI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2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ÁVIA DE OLIVEIRA VIAN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MAR OLIVEIR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 MESQUI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ZA FRAGA NE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4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VIDAL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IA FONSECA LE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Y SILVA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UILA MOURA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RAÇA SALDA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TRANNIN AGOSTINH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UCIA DA SILV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1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argo: 32 –</w:t>
      </w:r>
      <w:r>
        <w:rPr>
          <w:b/>
          <w:lang w:val="en-US"/>
        </w:rPr>
        <w:t>Artífice de Cozinha Escolar</w:t>
      </w:r>
      <w:r>
        <w:rPr>
          <w:lang w:val="en-US"/>
        </w:rPr>
        <w:t xml:space="preserve"> (continuação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686"/>
        <w:gridCol w:w="1134"/>
        <w:gridCol w:w="709"/>
        <w:gridCol w:w="708"/>
        <w:gridCol w:w="709"/>
        <w:gridCol w:w="567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MAR LEAL PORT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ÔNICA DE AZEVEDO KNU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SIQUEIR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7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Y CORREA DE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ANNA CAMPOS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2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NIA DO CARMO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PAZ SALE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ÍCIA MARTIN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5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BERNADETE ALEXANDRINO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VA MARIA CAMPO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ZIA MADUR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REIS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TIMA LEAL NEPOMUCENO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DE FÁTIM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4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TA DA SILV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7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APARECIDA ANGEL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EUZA NUNES CH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M DA SILVA CARDOS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EIA DA SILVA C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1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EI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0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TALICIA DA SILV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NA DE ARAÚJ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ETE ODETE DE SOUZA MENEG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6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ODETE SANTO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M MACHAD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argo: 33 –</w:t>
      </w:r>
      <w:r>
        <w:rPr>
          <w:b/>
          <w:lang w:val="en-US"/>
        </w:rPr>
        <w:t xml:space="preserve"> Mecanógrafo</w:t>
      </w:r>
      <w:r>
        <w:rPr/>
        <w:br/>
        <w:t xml:space="preserve">Vagas: 3 </w:t>
      </w:r>
    </w:p>
    <w:p>
      <w:pPr>
        <w:pStyle w:val="Normal"/>
        <w:rPr/>
      </w:pPr>
      <w:r>
        <w:rPr/>
        <w:t>Inscritos: 30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567"/>
        <w:gridCol w:w="567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237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ÍDIA NOGUEIRA VI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5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IA FRASSON FRANC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7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 MAXILENE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6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CRISTINA COSTA FOLY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2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LÚCIA ANDRADE JARDIM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3-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I DE JESUS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4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TEMAURA DA SILV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0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E DA COSTA TEIXEIR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1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WARO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BORA VIEIRA SERP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4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NASCIMENTO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0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FLORENTINO DO A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SILVA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9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EILDA MUNIZ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7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MARIA GONÇALVES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5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ÃO JACINTO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4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ELLY ALVARENG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6-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BRINA DE ASSIS GOULA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9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SILENI AMARAL SOA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BORA SIQUEIRA D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2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VIANE GONÇALVES MACH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6-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JOSE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1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SELEIDA ALVAREN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1-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MONNERAT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1-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MILA GEANE BARROS PONT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3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ERNECK DA CUNHA PALM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3-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 DE PAULA R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7-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ENE DA SILVA FREI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1-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NIRA BARCEL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6-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MA GOMES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2-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argo: 34 –</w:t>
      </w:r>
      <w:r>
        <w:rPr>
          <w:b/>
          <w:lang w:val="en-US"/>
        </w:rPr>
        <w:t xml:space="preserve"> Agente de Arquivo Escolar</w:t>
      </w:r>
      <w:r>
        <w:rPr/>
        <w:br/>
        <w:t xml:space="preserve">Vagas: 1 </w:t>
      </w:r>
    </w:p>
    <w:p>
      <w:pPr>
        <w:pStyle w:val="Normal"/>
        <w:rPr/>
      </w:pPr>
      <w:r>
        <w:rPr/>
        <w:t>Inscritos: 9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Matemática</w:t>
        <w:br/>
        <w:t>PROVA3 – Noções de Arquivologi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ARA SILVIA SARZED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2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IA SOUZ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Y LANE DA SILVA MEL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6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ELI MARINATO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DE OLIVEIRA MADUREIRA CAB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RGE ANTONIO ARAUJO JIQUIRIÇ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5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BETE SANT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4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O CAMPOS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ROBERTO SANTOS DANT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argo: 35 –</w:t>
      </w:r>
      <w:r>
        <w:rPr>
          <w:b/>
          <w:lang w:val="en-US"/>
        </w:rPr>
        <w:t xml:space="preserve"> Inspetor de Disciplina</w:t>
      </w:r>
      <w:r>
        <w:rPr>
          <w:lang w:val="en-US"/>
        </w:rPr>
        <w:br/>
      </w:r>
      <w:r>
        <w:rPr/>
        <w:t xml:space="preserve">Vagas: 4 </w:t>
      </w:r>
      <w:r>
        <w:rPr>
          <w:sz w:val="18"/>
        </w:rPr>
        <w:t>(uma vaga foi destinada a candidato portadores de deficiência física, de acordo com o item 2.3.5 do Edital.   Veja resultado do cargo 95)</w:t>
      </w:r>
      <w:r>
        <w:rPr/>
        <w:t>.</w:t>
      </w:r>
    </w:p>
    <w:p>
      <w:pPr>
        <w:pStyle w:val="Normal"/>
        <w:rPr/>
      </w:pPr>
      <w:r>
        <w:rPr/>
        <w:t>Inscritos: 78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História e Geografia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4252"/>
        <w:gridCol w:w="992"/>
        <w:gridCol w:w="709"/>
        <w:gridCol w:w="567"/>
        <w:gridCol w:w="567"/>
        <w:gridCol w:w="567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5244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812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O SOCORRO BEZERRA DA R PARANH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BEL ME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9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RGINEA SIQUEIRA MO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BERTO FREITAS DOS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OLANDA DOS SANTOS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4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RINE OLIVEIR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TIAGO DA SILVA FARINA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M SILVEIRA RAMOS SOU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ATIMA ANDRADE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ÔNICA CLAUDIA MACHAD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8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N DE SOUZA LOP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8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ANDRE RAMOS BARCEL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5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ELLY DE MORAI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7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 JANE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3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A JESU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2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ALBUQUERQUE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ILDA IZIDÓRIO D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7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CHINAYDER MARIA LOUR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NESTINA MOURA FAGU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5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ÉA DE OLIVEIR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9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VENAL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3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ATO PLAT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4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ÚCIA DE LIMA GONÇALV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UELBER COUTINHO LAURIA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SHINGTON LUIZ SALGAD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PARECIDA DA SILVA SA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LENI OLIVEIR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TA DE CÁSSIA RODRIGUES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7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CE BARROSO DE ABRE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3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LENE SANTO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ÁVIA CONCEIÇÃO SODRÉ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0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Cargo: 35 – Inspetor de Disciplina </w:t>
      </w:r>
      <w:r>
        <w:rPr/>
        <w:t>(continuação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ILEIDE VIDAL RA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9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VIANE PINTO CAMP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1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ETE CABRAL CARN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AYSE BERTRAN BERB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IAN PET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7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IA DA SILVA MACE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GERIA DE ALMEIDA L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ANTUNES DE MO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8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A PINTO FER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7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INA CANO RANGE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4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CRISTINA RIB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0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IANE MARTINS BECHTLUFF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6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DOS SANTOS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1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DÔNIA ARAÚJO PINH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9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RCILENE ROSA DA SILVA CUN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4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LMA LÚCIA LOPES F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 CARLOS DA CONCEIÇÃO CAB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0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REGINA DA SILVA CAROL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0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DOS SANTOS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DELON PINT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ATIMA MENDONCA PE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OLA FARIA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5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IA ALMEIDA TURO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9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NDAIARA GONZAGA DA SILVA RODRIG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ÁUDIA REGINA GOMES DE PAUL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7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NE SODRÉ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9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O CARMO D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MA DELFINA F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6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UNICE PEREIRA DA COST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7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AÍDE NOGUEIRA LEM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2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ZA LES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9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ONICA DE SOUZA SANTIA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WENDEROSC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GÉRIO RANGEL DE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 KNUST LA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8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LIA HENRIQU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8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RCINHA LOCATEL GONCALVES PI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8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9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DELGADO MARTIN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6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lang w:val="en-US"/>
        </w:rPr>
        <w:t xml:space="preserve">Cargo: 35 – Inspetor de Disciplina </w:t>
      </w:r>
      <w:r>
        <w:rPr/>
        <w:t>(continuação)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828"/>
        <w:gridCol w:w="992"/>
        <w:gridCol w:w="709"/>
        <w:gridCol w:w="567"/>
        <w:gridCol w:w="708"/>
        <w:gridCol w:w="709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820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095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IA VARGA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CINEIA SILVA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2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AMIANE MALDONAD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1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ÓRIA FERREIRA DO NASCIME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2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LIO LOURIVAL PREVOT DE MEL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9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NILDA PIMENTEL BRI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1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A DO NASCIMENTO B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5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TH RODRIGUES DA SIQU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9990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CINEA GOMES DE SOUZ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0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</w:rPr>
        <w:t>Cargo: 95 –</w:t>
      </w:r>
      <w:r>
        <w:rPr>
          <w:b/>
          <w:lang w:val="en-US"/>
        </w:rPr>
        <w:t xml:space="preserve"> Inspetor de Disciplina (Lei 7853 – item 2.3.5 do Edital)</w:t>
        <w:br/>
      </w:r>
      <w:r>
        <w:rPr/>
        <w:t xml:space="preserve">Vagas: 1 </w:t>
      </w:r>
    </w:p>
    <w:p>
      <w:pPr>
        <w:pStyle w:val="Normal"/>
        <w:rPr/>
      </w:pPr>
      <w:r>
        <w:rPr/>
        <w:t>Inscritos: 1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História e Geografia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3261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567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395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UCIA SOUZA RUB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p>
      <w:pPr>
        <w:pStyle w:val="Normal"/>
        <w:rPr/>
      </w:pPr>
      <w:r>
        <w:rPr>
          <w:b/>
        </w:rPr>
        <w:t>Cargo: 37 –</w:t>
      </w:r>
      <w:r>
        <w:rPr>
          <w:b/>
          <w:lang w:val="en-US"/>
        </w:rPr>
        <w:t xml:space="preserve"> Motorista Escolar</w:t>
      </w:r>
      <w:r>
        <w:rPr>
          <w:lang w:val="en-US"/>
        </w:rPr>
        <w:br/>
      </w:r>
      <w:r>
        <w:rPr/>
        <w:t xml:space="preserve">Vagas: 12 </w:t>
      </w:r>
    </w:p>
    <w:p>
      <w:pPr>
        <w:pStyle w:val="Normal"/>
        <w:rPr/>
      </w:pPr>
      <w:r>
        <w:rPr/>
        <w:t>Inscritos: 21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>
          <w:lang w:val="en-US"/>
        </w:rPr>
      </w:pPr>
      <w:r>
        <w:rPr>
          <w:lang w:val="en-US"/>
        </w:rPr>
        <w:t>PROVA2 – Matemática</w:t>
        <w:br/>
        <w:t>PROVA3 – Estudos Sociais e Iniciação às Ciências Naturais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685"/>
        <w:gridCol w:w="992"/>
        <w:gridCol w:w="709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26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</w:rPr>
              <w:t>Class</w:t>
            </w:r>
          </w:p>
        </w:tc>
        <w:tc>
          <w:tcPr>
            <w:tcW w:w="4677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DA PAZ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2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HENRIQUE DO REG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O DE OLIVEIRA CRISPI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5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COUTINHO MALDONAD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8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IVALDO CARDOSO MO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9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ONALDO DUT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LOURD ROCH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3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NALDO RODRIGUES VERSIAN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6-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BERTO GOMES AMAR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7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LSON FONSECA BARBOS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RCIVAL DO ESPIRITO SANTO MONTEIR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1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DILMA GALDO MATOZ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3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NY MÁRCIO GEVESIER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1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SSI VIANA FAGUND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7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ÃO RODRIG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8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ANTÔNIO BUSQUET NE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6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CRUZ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O JORGE RODRIGUES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4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OLDAIR JOSÉ MARI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8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E DA CONCEI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6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MEU OLIVEIR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2-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-----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  <w:gridCol w:w="3260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b/>
              <w:sz w:val="18"/>
            </w:rPr>
            <w:t>Resultado Final do Concurs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1521265430" r:id="rId2"/>
            </w:object>
          </w:r>
        </w:p>
      </w:tc>
      <w:tc>
        <w:tcPr>
          <w:tcW w:w="3260" w:type="dxa"/>
          <w:tcBorders/>
        </w:tcPr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7:06:00Z</dcterms:created>
  <dc:creator>COSEAC Coordenadoria de Seleção</dc:creator>
  <dc:description/>
  <dc:language>en-US</dc:language>
  <cp:lastModifiedBy>Luiz Alberto Maron Vieira</cp:lastModifiedBy>
  <dcterms:modified xsi:type="dcterms:W3CDTF">2000-04-17T17:25:00Z</dcterms:modified>
  <cp:revision>27</cp:revision>
  <dc:subject/>
  <dc:title>Cargo: 10 - Professor I – Língua Portuguesa/Literatura</dc:title>
</cp:coreProperties>
</file>