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argo: 20 - </w:t>
      </w:r>
      <w:r>
        <w:rPr>
          <w:b/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Normal"/>
        <w:rPr>
          <w:lang w:val="en-US"/>
        </w:rPr>
      </w:pPr>
      <w:r>
        <w:rPr>
          <w:lang w:val="en-US"/>
        </w:rPr>
        <w:t>PROVA4 - Didática e Organização da Educação no Bras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992"/>
        <w:gridCol w:w="709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NICIUS MAIA CAR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S GRAÇAS CARVALHO V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999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CHELLE FAGUNDES RANGEL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COELHO G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7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RISCILA BESSA 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REGINA D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LADIA DE LIMA FR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IA MARCIA DE SOUZA BRANT MAC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I CORTES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7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ANIR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AVIA DA ROSA AZEV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ZI ALVES FARIA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A APARECIDA BARCELOS C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7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HABTA MATOS DA 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ELINA SILVA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DO AMARAL LE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S GRAÇAS SOUZA RUB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LI DAUMAS MONTEIRO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NISETE TEIXEIR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MAR DA SILVA VE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GELA SILVA DE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9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MI DE JESUS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RENATO DE SOUZA SARD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ETE DA SILVA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SILVA GARCH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AUCIA COELHO P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NEIR BUSQUET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ONCEIÇÃO APARECIDA DE MATTOS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RARI CORREA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TIA DA CRUZ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9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NÉIA GOMES GONÇ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NEA DA SILVA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Cargo: 20 - Professor II</w:t>
      </w:r>
      <w:r>
        <w:rPr/>
        <w:t xml:space="preserve"> (continuação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992"/>
        <w:gridCol w:w="709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ISIANE BRITO DAU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LY TELLE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ERESINHA JOANA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SSARA MARI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ILIAN MARIA FERREIRA ANDRADE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CIARA PEREIR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MERI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CA CONCEIÇÃ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RAZIELA SIMAO SA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9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ILMAIR DO CARMO NOGUEIRA SALD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RA NÚBIA RAM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NA PER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LMA LEA VIEIRA DA SILVA PEIX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SSANDRA BORGES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AUCIA MATEUS TE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RCY CONCEIÇÃO DIAS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JOSE VI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ABRIELA SIMÃO SA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ÁRBARA DE CARVALHO AMA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CRISTINA ALVE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ERNANDA DE CARVALHO CU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MARIA M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OLGA CRISTIN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ANI DIAS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RÊNE EUGENIA DE MATTOS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9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IDMAR EC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ZA CARLOS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NA RODRIGUES DE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ZA DE OLIVEIRA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MACIEL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RÍLIA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ELLI GOMES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ORGINE ALOAN MENDES DE MAGALHÃ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NILDA SILVEIRA RAMOS N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ISANGELA SILV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LIMA DE AZEV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7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CRISTINA VIEIRA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EINOMAR DA COSTA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SOUZA RUB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Cargo: 20 - Professor II</w:t>
      </w:r>
      <w:r>
        <w:rPr/>
        <w:t xml:space="preserve"> (continuação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992"/>
        <w:gridCol w:w="709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CQUELINE DE FATIMA MASCHIO D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IRENE PINTO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MARIA PEREIRA DO CO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MA PINTO FRAGA DAR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ILSON ADRIANO MURIZINI DE S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ONIQUE BATIST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BARCELOS DIN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H UHE SANT'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LIA MACEDO SILV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DE ANDRADE RANGEL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ONICA TRAJANO DE JE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MARIA ALVES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7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MONE DE OLIVEIR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A FERNANDA DE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NAIA FREITAS TO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AIS AURORA LE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DA ROCH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 MENDES DE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ERNANDA APARECIDA PINTO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AVIA TAVARES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E GATTO P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ICA CORREA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ENIR DE CASTRO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NA RAMOS CAB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INE MATHIA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Y DE OLIVEIRA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GORETTI RODRIGUES DE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SELE TEL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ANDRO SOARES GREG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EZIO PEREIRA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E ALVES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GERIA VEIG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SABELA CHRYSOSTOMO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ÁGILA IOLANDA DE BARROS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PAULA DA SILVA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ULCINEIA BORGES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ANA ALVES DE MORA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LZENIR CARDOSO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GABRIELA DAS DORES FEL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6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Cargo: 20 - Professor II</w:t>
      </w:r>
      <w:r>
        <w:rPr/>
        <w:t xml:space="preserve"> (continuação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992"/>
        <w:gridCol w:w="709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SELE PINTO F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BIARA BARCELOS AZEV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ANIA REGINA DE P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ÉRIO FRANCISC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ZA OLIVEIRA DA GL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BRINA COELHO MONTEIRO DE BAR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ARBARA REZUSKI GU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9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DINÉA DA CONCEIÇÃO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8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NIELLY CAMPPOS B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N DOS SANTOS MO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SSARA DE OLIVEIRA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NAIR MARQUES PET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H LEAL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MAR MATIA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9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GINA HELENA MURIZINI M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NA VIANA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ANDA CRISTINA GOM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99999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BENTO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XSANDRA DE SOUZA PA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A SILVA GAR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A GOM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 CARLOS DE SIQUEIRA F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DE OLIVEIRA DIAS FERNA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9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HELENA PEREIRA FONS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7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BATISTA GONC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7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ENE MACHADO D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EILA APARECIDA WENDEROS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SOUZ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IANE DA SILVA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CONCEIÇÃO SILVA CARVALHA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SSARA PEREIR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MA DA SILV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HAYSSA SALES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TIA CILEN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PENHA NOGUEIRA LAGO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 FATIMA DE OLIVEIRA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IKA OLIVEIRA PET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BIA OLIVEIRA PET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Cargo: 20 - Professor II</w:t>
      </w:r>
      <w:r>
        <w:rPr/>
        <w:t xml:space="preserve"> (continuação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992"/>
        <w:gridCol w:w="709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INA DA CONCEIÇÃO MAR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UZELI PEREIRA DE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2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E VILELA M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8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MA DE SOUZA MENEGU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ATIANA DE BARROS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ZABETH OLIVEI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LUZIÊ DA SILV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ORA DUARTE JORD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CRISTINA DOS SANTOS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S GRAÇAS MAC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9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FERREIRA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 DE OLIVEIRA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NIELE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ELOÍS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OMAR FARIAS DA M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YNTIA WERNER DE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ANA OLIVEIRA LE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IA LEMES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ÁUDIA MARTINEZ VERÇ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FÁTIMA FELIX D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TIA SANT'ANNA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ONICA MARQU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2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IA MARI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YNE WERNER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ELLINGTON LAGOAS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ZIA DA CONCEIÇÃO TE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ÂNGELA DOS SANTOS F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X SANDER DE OLIVEIRA MAGALHÃ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CTOR FRANCISCO DE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AGOSTINHO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UELI REBEL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A CRISTINA CONCEIÇÃO SOD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CI GOM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LIANE DE CASTRO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UZA DA CRUZ TOST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LMEA MEDEIR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MARIA MOIZÉS SILVA DO AMA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RISSA DIAS TO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Cargo: 20 - Professor II</w:t>
      </w:r>
      <w:r>
        <w:rPr/>
        <w:t xml:space="preserve"> (continuação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992"/>
        <w:gridCol w:w="709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E FLAUZINA VASCONCELOS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ÍNTIA CRISTINA DE MATTOS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ONALIZA RIBEIR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LENE NOGUEIRA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MARCI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7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IZA AMARAL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MA DE SOUZA MENEGU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7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SLEN ALVES SALVI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BERNADETH DE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NEIA DA SILVA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OLIVEI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2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ENE DE OLIVEIRA CU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MA DA SILVA CU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ICA TORRES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NAHIR NOG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2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YHARA MARYLIN F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BENDIA DE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ONITA RODRIGUES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AVIA DA SILVA B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QUIRIA SANTOS TAKEYAMA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7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UCIA DE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ZANGELA CORRE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9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EILA CONCEIÇÃO LEA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ÚCIA CORD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DA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YLVIO CLAUDIO MEDEIR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LIA MARIA DOS SANTOS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7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NA SILV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LMA FERREIR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SELE DA COSTA CRI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IRLEY ROCHA TIBUR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ERNANDA SOARES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SIQUEIRA 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HELENA LÚ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NE MARTINS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MA DA SILVA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NAZARE SIQUEIRA MO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8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CARVALH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8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RANILDA BELMONT M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Cargo: 20 - Professor II</w:t>
      </w:r>
      <w:r>
        <w:rPr/>
        <w:t xml:space="preserve"> (continuação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992"/>
        <w:gridCol w:w="709"/>
        <w:gridCol w:w="567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ss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66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O CARMO DE CARVALHO B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RODRIGUES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ELZA DE SOUZA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MARIA PER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7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IANCA DE SOUZA CHA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ZA PEREIRA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6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BASTIANA RODRIGUES REIS B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CRISTINA FRAGA DAR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NEIDE MORAES CAB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NA GONÇALVES DE AZEV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BA VALÉRIA DA CONCEIÇÃO MO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2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NE AGUIAR DE ARAÚ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 HELENA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ROSARINHA DE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ENE VICENTE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3"/>
      <w:gridCol w:w="8790"/>
      <w:gridCol w:w="992"/>
      <w:gridCol w:w="3260"/>
    </w:tblGrid>
    <w:tr>
      <w:trPr>
        <w:trHeight w:val="940" w:hRule="atLeast"/>
      </w:trPr>
      <w:tc>
        <w:tcPr>
          <w:tcW w:w="1133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28650" cy="653415"/>
                <wp:effectExtent l="0" t="0" r="0" b="0"/>
                <wp:docPr id="1" name="IM_PR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_PR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PREFEITURA MUNICIPAL DE CACHOEIRAS DE MACACU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Secretaria Municipal de Educação e Cultura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UFF/COSEAC - Coordenadoria de Seleçã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ncurso Público Municipal para provimento de cargos de Profissionais de Educação da SMEC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b/>
              <w:sz w:val="18"/>
            </w:rPr>
            <w:t>Resultado Final do Concurso</w:t>
          </w:r>
        </w:p>
      </w:tc>
      <w:tc>
        <w:tcPr>
          <w:tcW w:w="992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object w:dxaOrig="1848" w:dyaOrig="28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58.3pt" filled="f" o:ole="">
                <v:imagedata r:id="rId3" o:title=""/>
              </v:shape>
              <o:OLEObject Type="Embed" ProgID="" ShapeID="ole_rId2" DrawAspect="Content" ObjectID="_158438141" r:id="rId2"/>
            </w:object>
          </w:r>
        </w:p>
      </w:tc>
      <w:tc>
        <w:tcPr>
          <w:tcW w:w="3260" w:type="dxa"/>
          <w:tcBorders/>
        </w:tcPr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6:37:00Z</dcterms:created>
  <dc:creator>COSEAC Coordenadoria de Seleção</dc:creator>
  <dc:description/>
  <dc:language>en-US</dc:language>
  <cp:lastModifiedBy>Luiz Alberto Maron Vieira</cp:lastModifiedBy>
  <dcterms:modified xsi:type="dcterms:W3CDTF">2000-04-17T16:58:00Z</dcterms:modified>
  <cp:revision>14</cp:revision>
  <dc:subject/>
  <dc:title>Cargo: 10 - Professor I – Língua Portuguesa/Literatura</dc:title>
</cp:coreProperties>
</file>