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rgo: 11 - </w:t>
      </w:r>
      <w:r>
        <w:rPr>
          <w:b/>
          <w:lang w:val="en-US"/>
        </w:rPr>
        <w:t>Professor I – Educação Artística</w:t>
      </w:r>
    </w:p>
    <w:p>
      <w:pPr>
        <w:pStyle w:val="Normal"/>
        <w:rPr/>
      </w:pPr>
      <w:r>
        <w:rPr/>
        <w:t>Vagas: 01</w:t>
      </w:r>
    </w:p>
    <w:p>
      <w:pPr>
        <w:pStyle w:val="Normal"/>
        <w:rPr/>
      </w:pPr>
      <w:r>
        <w:rPr/>
        <w:t>Inscritos: 04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/>
      </w:pPr>
      <w:r>
        <w:rPr/>
        <w:t>PROVA2 - Didática e Organização da Educação no Brasil</w:t>
        <w:br/>
        <w:t>PROVA3 – Específica</w:t>
        <w:br/>
        <w:t>Critério de desempate: veja item 5.3 do Edital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1275"/>
        <w:gridCol w:w="709"/>
        <w:gridCol w:w="563"/>
        <w:gridCol w:w="4"/>
        <w:gridCol w:w="563"/>
        <w:gridCol w:w="4"/>
        <w:gridCol w:w="709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9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LIO CESAR DE MOURA D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RACI KALEY COSTA BRA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DE CARVALHO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TE VALDIVIA BARBOSA GU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argo: 12 - </w:t>
      </w:r>
      <w:r>
        <w:rPr>
          <w:b/>
          <w:lang w:val="en-US"/>
        </w:rPr>
        <w:t>Professor I – Educação Física</w:t>
      </w:r>
    </w:p>
    <w:p>
      <w:pPr>
        <w:pStyle w:val="Normal"/>
        <w:rPr/>
      </w:pPr>
      <w:r>
        <w:rPr/>
        <w:t>Vagas: 05</w:t>
      </w:r>
    </w:p>
    <w:p>
      <w:pPr>
        <w:pStyle w:val="Normal"/>
        <w:rPr/>
      </w:pPr>
      <w:r>
        <w:rPr/>
        <w:t>Inscritos: 51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- Didática e Organização da Educação no Brasil</w:t>
        <w:br/>
        <w:t>PROVA3 – Específica</w:t>
        <w:br/>
        <w:t>Critério de desempate: veja item 5.3 do Edital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827"/>
        <w:gridCol w:w="1134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OS MIRANDA CORR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3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ELIPE ANTONIO FELIX DE SOUZA GOUL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BASTIÃO BITTENCOURT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AVELINO MARCO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9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ONIDAS GOMES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A MARIA MARTINS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ICARDO CARDOZO SOBRAL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LBERTO AMIT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DOLFO M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8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MONTEIRO BAP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CIONE JOSÉ CAMPOS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IME COELHO DE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NDINELLI PINTO EST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2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ELO LUIZ BAB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8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NDERSON PEREIRA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SSANDRA PACHEC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9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PEREGRINI VASQUES PACH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9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MULO VALENTE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6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NID MANUELA DE MATTOS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7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JALMA CESAR ROCH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CHELE CRISTINE TRUGILHO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E CANDIDO FRAG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APARECIDA C DE O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ÔNIA MARIA LIMA SE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9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ÁVIO MONTEIR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LBER DE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CHAEL BRANDT DE MO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O ROBERTO BATISTA DOS AN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9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ENE RANGEL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7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GNER ALV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TON JOSE PROB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LÚCIA PINTO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continua)</w:t>
      </w:r>
      <w:r>
        <w:br w:type="page"/>
      </w:r>
    </w:p>
    <w:p>
      <w:pPr>
        <w:pStyle w:val="Normal"/>
        <w:rPr/>
      </w:pPr>
      <w:r>
        <w:rPr>
          <w:b/>
        </w:rPr>
        <w:t xml:space="preserve">Cargo: 12 - </w:t>
      </w:r>
      <w:r>
        <w:rPr>
          <w:b/>
          <w:lang w:val="en-US"/>
        </w:rPr>
        <w:t xml:space="preserve">Professor I – Educação Física </w:t>
      </w:r>
      <w:r>
        <w:rPr>
          <w:lang w:val="en-US"/>
        </w:rPr>
        <w:t>(continuação)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827"/>
        <w:gridCol w:w="1134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HRISTIANE BARROS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7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GOMES DE AQU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O CESAR OLIVEIRA BAR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TAMAR PORTO DE SOUZ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MENDES REGINA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LSON KAUTZNER MARQUE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XANDRE LUIZ DA CRUZ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ELO MAX COSTA SARZE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RCIA DE AZEVEDO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BERTHA VERGARA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TIMA VIANNA SUBER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PAULA DA CUNHA PA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ANGELA KNUPP PACH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ICA SANTIAG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OS VAGNER AZEREDO FRAU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5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IO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DRIGO FIGUEIROA VIL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7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E VEIGA BRANDA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9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NE BORGES CANTA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9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Cargo: 13 - </w:t>
      </w:r>
      <w:r>
        <w:rPr>
          <w:b/>
          <w:lang w:val="en-US"/>
        </w:rPr>
        <w:t>Professor I – Língua Estrangeira (Inglês)</w:t>
      </w:r>
    </w:p>
    <w:p>
      <w:pPr>
        <w:pStyle w:val="Normal"/>
        <w:rPr/>
      </w:pPr>
      <w:r>
        <w:rPr/>
        <w:t>Vagas: 01</w:t>
      </w:r>
    </w:p>
    <w:p>
      <w:pPr>
        <w:pStyle w:val="Normal"/>
        <w:rPr/>
      </w:pPr>
      <w:r>
        <w:rPr/>
        <w:t>Inscritos: 05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Didática e Organização da Educação no Brasil</w:t>
        <w:br/>
        <w:t>PROVA3 – Específica</w:t>
        <w:br/>
        <w:t>Critério de desempate: veja item 5.3 do Edital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827"/>
        <w:gridCol w:w="1134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BERTO CARLOS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MARA STUTZ TEIXEIRA DE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GINA BARBOS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MA FIGUEIRA FLORE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7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NIA DE AZEVEDO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Cargo: 14 - </w:t>
      </w:r>
      <w:r>
        <w:rPr>
          <w:b/>
          <w:lang w:val="en-US"/>
        </w:rPr>
        <w:t>Professor I – Geografia</w:t>
      </w:r>
      <w:r>
        <w:rPr>
          <w:b/>
        </w:rPr>
        <w:t xml:space="preserve"> </w:t>
      </w:r>
      <w:r>
        <w:rPr/>
        <w:br/>
        <w:t>Vagas: 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09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Didática e Organização da Educação no Brasil</w:t>
        <w:br/>
        <w:t>PROVA3 – Específica</w:t>
        <w:br/>
        <w:t>Critério de desempate: veja item 5.3 do Edital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134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OS EDUAR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ECI DE SOUZA SARD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ÁBIO CANO RAN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ICIA PELETEIRO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A LUIZ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HESTER NEIVA MA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E ANTONI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7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HELENA GOMES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OEMIA DE AZEVEDO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  <w:br/>
      </w:r>
      <w:r>
        <w:br w:type="page"/>
      </w:r>
    </w:p>
    <w:p>
      <w:pPr>
        <w:pStyle w:val="Normal"/>
        <w:rPr/>
      </w:pPr>
      <w:r>
        <w:rPr>
          <w:b/>
        </w:rPr>
        <w:t xml:space="preserve">Cargo: 15 - </w:t>
      </w:r>
      <w:r>
        <w:rPr>
          <w:b/>
          <w:lang w:val="en-US"/>
        </w:rPr>
        <w:t>Professor I – História</w:t>
      </w:r>
      <w:r>
        <w:rPr>
          <w:b/>
        </w:rPr>
        <w:t xml:space="preserve"> </w:t>
      </w:r>
      <w:r>
        <w:rPr/>
        <w:br/>
        <w:t>Vagas: 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05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Didática e Organização da Educação no Brasil</w:t>
        <w:br/>
        <w:t>PROVA3 – Específica</w:t>
        <w:br/>
        <w:t>Critério de desempate: veja item 5.3 do Edital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1275"/>
        <w:gridCol w:w="709"/>
        <w:gridCol w:w="709"/>
        <w:gridCol w:w="567"/>
        <w:gridCol w:w="567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URO TEODORICO RIBEIRO S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E FARIAS DE MORA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7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GNELO DE MOURA F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NILCE DIAS COSTA OUVERN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RGIO RODRIGUES GAR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Cargo: 16 - </w:t>
      </w:r>
      <w:r>
        <w:rPr>
          <w:b/>
          <w:lang w:val="en-US"/>
        </w:rPr>
        <w:t>Professor I – Biologia</w:t>
      </w:r>
      <w:r>
        <w:rPr>
          <w:b/>
        </w:rPr>
        <w:t xml:space="preserve"> </w:t>
      </w:r>
      <w:r>
        <w:rPr/>
        <w:br/>
        <w:t>Vagas: 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06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Didática e Organização da Educação no Brasil</w:t>
        <w:br/>
        <w:t>PROVA3 – Específica</w:t>
        <w:br/>
        <w:t>Critério de desempate: veja item 5.3 do Edital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827"/>
        <w:gridCol w:w="1134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SON CHIOTE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NA E S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TIA CRISTINA DE PAUL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ABRIELA VIANA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NALDO CORDEIR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NA CASSAB TOR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Cargo: 17 - </w:t>
      </w:r>
      <w:r>
        <w:rPr>
          <w:b/>
          <w:lang w:val="en-US"/>
        </w:rPr>
        <w:t>Professor I – Física</w:t>
      </w:r>
      <w:r>
        <w:rPr>
          <w:b/>
        </w:rPr>
        <w:t xml:space="preserve"> </w:t>
      </w:r>
      <w:r>
        <w:rPr/>
        <w:br/>
        <w:t>Vagas: 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02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– Didática e Organização da Educação no Brasil</w:t>
        <w:br/>
        <w:t>PROVA3 – Específica</w:t>
        <w:br/>
        <w:t>Critério de desempate: veja item 5.3 do Edital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827"/>
        <w:gridCol w:w="1134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ÃO DE DEUS PINHEIR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O FERNANDO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>
          <w:b/>
        </w:rPr>
        <w:t xml:space="preserve">Cargo: 18 - </w:t>
      </w:r>
      <w:r>
        <w:rPr>
          <w:b/>
          <w:lang w:val="en-US"/>
        </w:rPr>
        <w:t>Professor I - Química</w:t>
      </w:r>
      <w:r>
        <w:rPr>
          <w:b/>
        </w:rPr>
        <w:t xml:space="preserve"> </w:t>
      </w:r>
      <w:r>
        <w:rPr/>
        <w:br/>
        <w:t>Vagas: 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02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– Didática e Organização da Educação no Brasil</w:t>
        <w:br/>
        <w:t>PROVA3 – Específica</w:t>
        <w:br/>
        <w:t>Critério de desempate: veja item 5.3 do Edital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1134"/>
        <w:gridCol w:w="992"/>
        <w:gridCol w:w="567"/>
        <w:gridCol w:w="567"/>
        <w:gridCol w:w="567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ZABEL CRISTINA GOUDART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8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ILTON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Cargo: 19 - </w:t>
      </w:r>
      <w:r>
        <w:rPr>
          <w:b/>
          <w:lang w:val="en-US"/>
        </w:rPr>
        <w:t>Professor I – Matemática</w:t>
      </w:r>
      <w:r>
        <w:rPr/>
        <w:br/>
        <w:t>Vagas: 0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12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– Didática e Organização da Educação no Brasil</w:t>
        <w:br/>
        <w:t xml:space="preserve">PROVA3 – Específica </w:t>
        <w:br/>
        <w:t>Critério de desempate: veja item 5.3 do Edital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134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9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GINA LUCIA MACEDO DAS F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ZINALDO FERREIRA BA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LSO EXTREMADOURO MARTI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7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DOLFO DE FREITAS UHL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ÃO ARAUJO ALVE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GINA CELIA MENESES DA SILVA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8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GRAÇA PINH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ANGELA DA SILVA BALTH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LESKA FRAZAO MACHADO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7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DECI LESSA DE MA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5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VALDO RIBEIRO DA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ZIMAR TEIX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3"/>
      <w:gridCol w:w="8790"/>
      <w:gridCol w:w="992"/>
    </w:tblGrid>
    <w:tr>
      <w:trPr>
        <w:trHeight w:val="940" w:hRule="atLeast"/>
      </w:trPr>
      <w:tc>
        <w:tcPr>
          <w:tcW w:w="1133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628650" cy="653415"/>
                <wp:effectExtent l="0" t="0" r="0" b="0"/>
                <wp:docPr id="1" name="IM_PR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_PR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PREFEITURA MUNICIPAL DE CACHOEIRAS DE MACACU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Secretaria Municipal de Educação e Cultura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UFF/COSEAC - Coordenadoria de Seleção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ncurso Público Municipal para provimento de cargos de Profissionais de Educação da SMEC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b/>
              <w:sz w:val="18"/>
            </w:rPr>
            <w:t>Resultado Final do Concurso</w:t>
          </w:r>
        </w:p>
      </w:tc>
      <w:tc>
        <w:tcPr>
          <w:tcW w:w="992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object w:dxaOrig="1848" w:dyaOrig="28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75pt;height:58.3pt" filled="f" o:ole="">
                <v:imagedata r:id="rId3" o:title=""/>
              </v:shape>
              <o:OLEObject Type="Embed" ProgID="" ShapeID="ole_rId2" DrawAspect="Content" ObjectID="_24446050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6:09:00Z</dcterms:created>
  <dc:creator>COSEAC Coordenadoria de Seleção</dc:creator>
  <dc:description/>
  <dc:language>en-US</dc:language>
  <cp:lastModifiedBy>Luiz Alberto Maron Vieira</cp:lastModifiedBy>
  <dcterms:modified xsi:type="dcterms:W3CDTF">2000-04-17T16:51:00Z</dcterms:modified>
  <cp:revision>11</cp:revision>
  <dc:subject/>
  <dc:title>Cargo: 10 - Professor I – Língua Portuguesa/Literatura</dc:title>
</cp:coreProperties>
</file>