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argo: 30 – </w:t>
      </w:r>
      <w:r>
        <w:rPr>
          <w:sz w:val="16"/>
          <w:lang w:val="en-US"/>
        </w:rPr>
        <w:t>Agente de Limpeza Escolar</w:t>
      </w:r>
      <w:r>
        <w:rPr/>
        <w:t xml:space="preserve"> </w:t>
        <w:br/>
        <w:t>Vagas: 30</w:t>
      </w:r>
    </w:p>
    <w:p>
      <w:pPr>
        <w:pStyle w:val="Normal"/>
        <w:rPr/>
      </w:pPr>
      <w:r>
        <w:rPr/>
        <w:t>Inscritos: 148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.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CRISTIN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GOMES AVE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PAULA DA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NEIA BOTELHO D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GOMES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ÉA LIMA FÉLI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CORD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TONIO MARCOS DUART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MEM LUCIA VELLOSO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RMEN SIQUEIRA WATANAB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SSIA BARROS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CILIA CONCEIÇÃO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SSON DE OLIVEIRA SANT’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USA RIBEIR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ENDONÇA AZEV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LVA REGINA DE FREITAS PA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LAIR GALDO MAT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LDA DE MOUR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LDA DE SOUZA SARDI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Y RODRIGUES D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RLY CONCEIÇÃ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ZA DUARTE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NÁ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5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ELENE KLE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ULCE DOS SANTOS NO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MEA DE OLIVEIRA DA CRU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NALVA RAM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INÉA DA SILVA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ANE MACHAD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A DA ROCHA GUIMA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CONCEIÇÃ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RIBEIRO DA SILVA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BETE BARR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ÂNGELA HENRIQUE SILVA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NICE MARINS MATH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NANDES RODRIGUES VAR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STEFANIA SOUZA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O SALES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RUSA DA SILVA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MOU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RACIELE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ELENA CRISTINA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ILDA IZIDORIO DA CONCEICA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HILDA ROSA DE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AIR D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ENE DA SILVA LINH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ONE MATOS LUI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CINELIA DA CONCEIÇÃ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ETE RODRIGUES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5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RGE LUIZ DE SIQUEIRA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IRLEI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JULIO DA SILVA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LIA VASCONCE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LY MACHA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SSARA APARECIDA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RLA DAS GRAÇAS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Y CRISTINA ESTANISLAU BORG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AUDICEA DA CUNHA MENEZ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BARCELOS FIG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BERNARD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ILA CRISTINA DA SILVA BAR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NICE DE ARAÚJO NUN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UZIMAR CORREA DO ESPIRITO SA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LIA COSTA GLO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INDALVA DE SOUZA PI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OURIMAR LEAND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A FERR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A HELENA KN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NOEL CONCEIÇÃO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IA CRISTINA VIANA BAR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CIA DA SILVA POR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CRISTIN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GARETE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NTONIA SILVA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NTUZA ARAUJ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CEZARI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LORIA CONCEIÇÃO CAST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LORIA MACIEL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ÁTIMA RODRIGU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HELENA DE ARAUJO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ÚCIA RODRIGU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UCILENA SOUZA 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MADALENA REG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MANA MILIT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ANGELA GALDIN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ROSILENE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SEBASTIANA SILVA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VITÓRIA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CELIA NEVES DE FIGUEIR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ZA RUBIM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SE DE MORAES BALIS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ALVES DE LIM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DAMACE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8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ENE KLEIN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GERALDA SOARE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INHA CARVALHO LI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URA SOARES GREGÓ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CHELE DOS SANTOS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RIBEIRO BARR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3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DIA ECARD CALIOCA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IR CATARIN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IVA BERNARDO DE SOUZA DE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MARIA MACHADO QUEIROZ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IMAR DE CARVALHO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4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CEIA DA SILVA QUIR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DE JESUS TEIX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SINEIA VELOSO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A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ETE DE SOUZA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TORRE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I AMARAL DO CARM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DE CASSIA DE MELLO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MARTINS DE BAR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CORDEIRO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DE SOUSA COE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LI DE ARAUJO VASCON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0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ARY CONCEIÇÃ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EMAY VIEIR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DE LIM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DAMASCENO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FERNANDES MULL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AR LAGOA ALV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E AMÂN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0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I MIRAND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0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NHA DA CONCEIÇÃO SO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H CARDOSO FLO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ROCH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LANGE VARGA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FRANCISC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ÂNIA DA CRUZ ALMEIDA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UANDRIA SILV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CÉA PINHEIR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ERIA DE MOUR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DA DOS SANTOS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DERLEIA DOS SANTOS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ÂNIA ALBERTIN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CARDOSO SANT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DE MOURA MAT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LONGOBU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DENICE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LNICE FONSEC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EILDA DE LIMA PEREIRA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ELIA SOUZA F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DA SILVA DE JES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 DA CUNH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ULEIMAR DA CUNHA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rgo: 31 – </w:t>
      </w:r>
      <w:r>
        <w:rPr>
          <w:lang w:val="en-US"/>
        </w:rPr>
        <w:t>Agente de Portaria Escolar</w:t>
      </w:r>
      <w:r>
        <w:rPr/>
        <w:br/>
        <w:t xml:space="preserve">Vagas: 1 </w:t>
      </w:r>
    </w:p>
    <w:p>
      <w:pPr>
        <w:pStyle w:val="Normal"/>
        <w:rPr/>
      </w:pPr>
      <w:r>
        <w:rPr/>
        <w:t>Inscritos: 7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3041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ZA VARGAS BAP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S SANTOS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3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300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CARNEIRO DA FONSE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RI BARBOSA MAR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EILA SILVA MAR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REGINA DE SOUZA SALG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32 –</w:t>
      </w:r>
      <w:r>
        <w:rPr>
          <w:lang w:val="en-US"/>
        </w:rPr>
        <w:t>Artífice de Cozinha Escolar</w:t>
      </w:r>
      <w:r>
        <w:rPr/>
        <w:br/>
        <w:t xml:space="preserve">Vagas: 15 </w:t>
      </w:r>
    </w:p>
    <w:p>
      <w:pPr>
        <w:pStyle w:val="Normal"/>
        <w:rPr/>
      </w:pPr>
      <w:r>
        <w:rPr/>
        <w:t>Inscritos: 56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DRIANA MARTINS VIA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CILENE OLIVEIR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MARIA MILITÃ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NERIS DUART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DE FÁTIM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A MARIA CONCEIÇÃ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VIDAL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I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EUZA NUNES CHAG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EIA DA SILVA CARO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MARTINS VIAN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ARCINEA MARTINS DE ARAUJ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FIGUEIREDO DA ROCH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A FRANCISCA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ANE 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 MESQUI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VIA BUSQUET SOAR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VA MARIA CAMPO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TIMA LEAL NEPOMUCENO DE MAT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A DE OLIVEIRA VIAN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DA JANUARIO BATI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ETE ODETE DE SOUZA MENEGUSS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6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VONE GOM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ZIA MADUR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DONIA NUN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APARECIDA ANGELO DE CARVA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BERNADETE ALEXANDRINO BAS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GRAÇA SALDA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A PAZ SALES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IA QUEIROZ DA MAT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2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A DE ARAÚJO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NEIA FERREIRA GOMES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ZETH FERREIRA GOM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I TRANNIN AGOSTIN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Y CORREA DE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LY SILV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TA DA SILVA CARDOS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7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DA SILVA CARDOSO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MACHADO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DE AZEVEDO KNUP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ATALICIA DA SILVA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9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UILA MOURA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ZA FRAGA NE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DETE SANTO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ÍCIA MARTINS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5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IA FONSECA LE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MAR OLIVEIR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SANTANA BRUNO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HANNA CAMPOS MIR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REIS DE MORA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ONIA DO CARMO XAVIE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ELMA QUINTANILH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5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DINEIA DE SOUZ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UCIA DA SILV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A LÚCIA SIQUEIR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ZILMAR LEAL PORTILH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rgo: 33 –</w:t>
      </w:r>
      <w:r>
        <w:rPr>
          <w:lang w:val="en-US"/>
        </w:rPr>
        <w:t xml:space="preserve"> Mecanógrafo</w:t>
      </w:r>
      <w:r>
        <w:rPr/>
        <w:br/>
        <w:t xml:space="preserve">Vagas: 3 </w:t>
      </w:r>
    </w:p>
    <w:p>
      <w:pPr>
        <w:pStyle w:val="Normal"/>
        <w:rPr/>
      </w:pPr>
      <w:r>
        <w:rPr/>
        <w:t>Inscritos: 30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LÚCIA ANDRADE JARDIM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3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AMILA GEANE BARROS PONT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NIRA BARCEL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JOSE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RISTIANE FLORENTINO DO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BORA SIQUEIRA DI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2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BORA VIEIRA SERP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4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SILV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MA GOMES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2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EILDA MUNI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 MAXILENE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SILENI AMARAL SOAR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NE DA COSTA TEIX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WARO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LY ALVARENG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6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ÍDIA NOGUEIRA VI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5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CIA DE PAULA R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MONNERAT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CRISTINA COSTA FOLY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SELEIDA ALVAREN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1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LENE DA SILVA FREI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1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LIA FRASSON FRAN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7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NASCIMENTO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ENE MARIA GONÇALVE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MEI DE JESUS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4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EMAURA DA SILVA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0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BRINA DE ASSIS GOULAR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9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JACINTO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VIANE GONÇALVES MACH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ERNECK DA CUNHA PALM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3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go: 34 –</w:t>
      </w:r>
      <w:r>
        <w:rPr>
          <w:lang w:val="en-US"/>
        </w:rPr>
        <w:t xml:space="preserve"> Agente de Arquivo Escolar</w:t>
      </w:r>
      <w:r>
        <w:rPr/>
        <w:br/>
        <w:t xml:space="preserve">Vagas: 1 </w:t>
      </w:r>
    </w:p>
    <w:p>
      <w:pPr>
        <w:pStyle w:val="Normal"/>
        <w:rPr/>
      </w:pPr>
      <w:r>
        <w:rPr/>
        <w:t>Inscritos: 9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IA SOUZ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NISE DE OLIVEIRA MADUREIRA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SABETE SANT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4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ARA SILVIA SARZE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2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RGE ANTONIO ARAUJO JIQUIRIÇ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5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Y LANE DA SILVA MEL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6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O CAMPOS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ROBERTO SANTOS DANT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UELI MARINATO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br/>
        <w:t>Cargo: 35 –</w:t>
      </w:r>
      <w:r>
        <w:rPr>
          <w:lang w:val="en-US"/>
        </w:rPr>
        <w:t xml:space="preserve"> Inspetor de Disciplina</w:t>
        <w:br/>
      </w:r>
      <w:r>
        <w:rPr/>
        <w:t>Vagas: 4 (uma das cinco vagas iniciais foi reservada para candidatos portadores de deficiência física)</w:t>
      </w:r>
    </w:p>
    <w:p>
      <w:pPr>
        <w:pStyle w:val="Normal"/>
        <w:rPr/>
      </w:pPr>
      <w:r>
        <w:rPr/>
        <w:t>Inscritos: 1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AÍDE NOGUEIRA LE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BERTO FREITAS DOS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XANDRE RAMOS BARCEL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5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IAN PETI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CRISTINA RIB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0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A JESU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2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DREIA DA SILVA MACE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56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GELINA CANO RANG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4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PARECIDA DA SILVA SAN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ELIA VARGA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ETE CABRAL CARN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ANTUNES DE MO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8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A DOS SANTOS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ÁUDIA REGINA GOMES DE PAU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CE BARROSO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3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LCINEIA SILV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2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ILENE ROSA DA SILVA CUN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4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IRCINHA LOCATEL GONCALVES PI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8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AMIANE MALDONA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1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DLENE SANTO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NESTINA MOURA FAGU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5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UNICE PEREIRA DA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ANE SODRÉ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ABIOLA FARIA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5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FLÁVIA CONCEIÇÃO SODR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0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LÓRIA FERREIRA DO NASCIMEN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0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NDAIARA GONZAGA DA SILVA RODRIG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1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IOLANDA DOS SANTOS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4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QUELINE DO CARM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BEL ME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9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TIAGO DA SILVA FARINA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2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LIA HENRIQU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8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ELIO LOURIVAL PREVOT DE MEL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ANE MARTINS BECHTLUFF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6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ILEIDE VIDAL RAM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69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UVENAL COST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3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RINE OLIVEIR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7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ELLY DE MORA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7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NILDA PIMENTEL BRI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1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CARLOS DA CONCEIÇÃO CAB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50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DELON PINTO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ÁRCIA DOS SANTOS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71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 JANE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43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ATIMA ANDRAD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FATIMA MENDONC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39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O SOCORRO BEZERRA DA R PARANH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ÚCIA DE LIMA GONÇALV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M SILVEIRA RAMOS SOU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22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IRIAN DE SOUZA LOP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8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ÔNICA CLAUDIA MACHA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8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EUSA PINTO FER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2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MA DELFINA F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6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NILZA L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19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TRICIA ALBUQUERQUE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0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A DO NASCIMENTO BRAG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5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NO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ATO PLATA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4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ILDA IZIDÓRIO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7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ITA DE CÁSSIA RODRIGUES DE ABRE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3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ERIA DE ALMEIDA LES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1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GÉRIO RANGEL DE ALMEI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3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E WENDEROSC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8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 KNUST LA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8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ILÉA DE OLIVEIRA PER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9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ZILENI OLIVEIR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8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TH RODRIGUES DA SIQU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9990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ANDRA REGINA DA SILVA CAROL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0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CHINAYDER MARIA LOUR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DÔNIA ARAÚJO PINH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9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IMONE DELGADO MARTIN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6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TAYSE BERTRAN BERB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47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UELBER COUTINHO LAURIA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3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LCINEA GOMES DE SOU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0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ELIM FALTA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ANIA ALMEIDA TUR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69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ERONICA DE SOUZA SANTIA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1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LMA LÚCIA LOPES FRAD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7-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RGINEA SIQUEIRA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47-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IVIANE PINTO CAMP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1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WASHINGTON LUIZ SALGADO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Cargo: 35 –</w:t>
      </w:r>
      <w:r>
        <w:rPr>
          <w:lang w:val="en-US"/>
        </w:rPr>
        <w:t xml:space="preserve"> Inspetor de Disciplina (portadores de deficiência física)</w:t>
        <w:br/>
      </w:r>
      <w:r>
        <w:rPr/>
        <w:t xml:space="preserve">Vagas: 1 </w:t>
      </w:r>
    </w:p>
    <w:p>
      <w:pPr>
        <w:pStyle w:val="Normal"/>
        <w:rPr/>
      </w:pPr>
      <w:r>
        <w:rPr/>
        <w:t>Inscritos: 1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LUCIA SOUZA RUBI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2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br w:type="page"/>
      </w:r>
      <w:r>
        <w:rPr/>
      </w:r>
    </w:p>
    <w:p>
      <w:pPr>
        <w:pStyle w:val="Normal"/>
        <w:rPr/>
      </w:pPr>
      <w:r>
        <w:rPr/>
        <w:t>Cargo: 37 –</w:t>
      </w:r>
      <w:r>
        <w:rPr>
          <w:lang w:val="en-US"/>
        </w:rPr>
        <w:t xml:space="preserve"> Motorista Escolar</w:t>
        <w:br/>
      </w:r>
      <w:r>
        <w:rPr/>
        <w:t xml:space="preserve">Vagas: 12 </w:t>
      </w:r>
    </w:p>
    <w:p>
      <w:pPr>
        <w:pStyle w:val="Normal"/>
        <w:rPr/>
      </w:pPr>
      <w:r>
        <w:rPr/>
        <w:t>Inscritos: 21</w:t>
      </w:r>
    </w:p>
    <w:p>
      <w:pPr>
        <w:pStyle w:val="Normal"/>
        <w:rPr>
          <w:lang w:val="en-US"/>
        </w:rPr>
      </w:pPr>
      <w:r>
        <w:rPr>
          <w:lang w:val="en-US"/>
        </w:rPr>
        <w:t>PROVA1 – Língua Portuguesa</w:t>
      </w:r>
    </w:p>
    <w:p>
      <w:pPr>
        <w:pStyle w:val="Normal"/>
        <w:rPr/>
      </w:pPr>
      <w:r>
        <w:rPr/>
        <w:t>PROVA2 – Matemática</w:t>
        <w:br/>
        <w:t>PROVA3 – Estudos Sociais e Iniciação às Ciências Naturai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28"/>
        <w:gridCol w:w="1134"/>
        <w:gridCol w:w="850"/>
        <w:gridCol w:w="709"/>
        <w:gridCol w:w="709"/>
        <w:gridCol w:w="850"/>
        <w:gridCol w:w="709"/>
        <w:gridCol w:w="709"/>
        <w:gridCol w:w="708"/>
        <w:gridCol w:w="709"/>
        <w:gridCol w:w="709"/>
        <w:gridCol w:w="567"/>
        <w:gridCol w:w="850"/>
        <w:gridCol w:w="1134"/>
      </w:tblGrid>
      <w:tr>
        <w:trPr/>
        <w:tc>
          <w:tcPr>
            <w:tcW w:w="496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379" w:type="dxa"/>
            <w:gridSpan w:val="9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Obs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85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CLAUDIO DE OLIVEIRA CRISPI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5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DELSON FONSECA BARBOS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2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ERONALDO DUT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RCIVAL DO ESPIRITO SANT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01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ESSI VIANA FAGUNDE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7-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GILBERTO GOMES AMAR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97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NY MÁRCIO GEVESIER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1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ANTÔNIO BUSQUET NET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36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COUTINHO MALDON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8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OSÉ DA PAZ DE OLIVEI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02-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EDILMA GALDO MATOZ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073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A DE LOURD ROCH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13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RIO JORGE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74-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OLDAIR JOSÉ M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8-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AULO HENRIQUE DO REG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4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ENE DA CONCE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86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MEU OLIVEIRA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62-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NALDO RODRIGUES VERSIAN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96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OSANGELA CRUZ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149-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RUIVALDO CARDOSO MONTEIR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319-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BASTIÃO RODRIGUES DA SILV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30258-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</w:tbl>
    <w:p>
      <w:pPr>
        <w:pStyle w:val="Normal"/>
        <w:rPr>
          <w:rFonts w:eastAsia="Verdana"/>
        </w:rPr>
      </w:pPr>
      <w:r>
        <w:rPr>
          <w:rFonts w:eastAsia="Verdana"/>
        </w:rPr>
        <w:t xml:space="preserve"> </w:t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7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  <w:gridCol w:w="3260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Relação das Notas – alfabética por grup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580579375" r:id="rId2"/>
            </w:object>
          </w:r>
        </w:p>
      </w:tc>
      <w:tc>
        <w:tcPr>
          <w:tcW w:w="3260" w:type="dxa"/>
          <w:tcBorders/>
        </w:tcPr>
        <w:p>
          <w:pPr>
            <w:pStyle w:val="Normal"/>
            <w:spacing w:lineRule="atLeast" w:line="240"/>
            <w:jc w:val="right"/>
            <w:rPr>
              <w:rFonts w:ascii="Arial" w:hAnsi="Arial" w:cs="Arial"/>
              <w:b/>
              <w:b/>
              <w:sz w:val="28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4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31T19:40:00Z</dcterms:created>
  <dc:creator>COSEAC Coordenadoria de Seleção</dc:creator>
  <dc:description/>
  <dc:language>en-US</dc:language>
  <cp:lastModifiedBy>COSEAC Coordenadoria de Seleção</cp:lastModifiedBy>
  <dcterms:modified xsi:type="dcterms:W3CDTF">2000-03-31T21:06:00Z</dcterms:modified>
  <cp:revision>8</cp:revision>
  <dc:subject/>
  <dc:title>Cargo: 10 - Professor I – Língua Portuguesa/Literatura</dc:title>
</cp:coreProperties>
</file>