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ILSON ADRIANO MURIZINI DE SÁ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5-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MA DA SILV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LIMA DE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RODRIGU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BA VALÉRIA DA CONCEIÇÃ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2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BORGES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 SANDER DE OLIVEIRA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SANDRA DE SOUZA PAU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INE MATH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YNE WERNER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BERNADETH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CRISTINA VIEIR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MOIZÉS SILVA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PAULA DA SILVA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APARECIDA BARCELOS C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SILVA GARCH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SIQU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CA TORR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NA DA CONCEIÇÃO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RARI CORRE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RÍLI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ÁRBARA DE CARVALH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ARBARA REZUSKI GU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BIANCA DE SOUZA CH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CRISTINA DOS SANTO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CRISTINA FRAGA DAR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DA ROCH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LA LUZIÊ DA SILV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TIA SANT'ANN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MACEDO SILV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MARIA DOS SANTOS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ÍNTIA CRISTINA DE MATT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RISSA DIAS TO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ETE DA SILV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CRISTINA ALV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MACIEL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MARCI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ÁUDIA MARTINEZ VERÇ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REGIN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NEA DA SILVA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OMAR FARIAS DA MO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INOMAR DA COST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ONCEIÇÃO APARECIDA DE MATTOS RE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BARCELOS DIN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CARVALH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DE OLIVEIRA DIAS FERNA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NA RODRIGU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NA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YNTIA WERNER DE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NIELE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NIELLY CAMPPOS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RCY CONCEIÇÃO DIA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ISIANE BRITO DAUD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COELHO GA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UZELI PEREIR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2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AHIR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AIR MARQUES PETTI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ORA DUARTE JORD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ULCINEIA BORG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LENE NOGUEIR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LMEA MEDEI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SILVA GARCH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SOUZ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CA CONCEIÇ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EZIO PEREI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ÂNGELA DOS SANTOS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ZABETH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ZANGELA CORRE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MA DE SOUZA MENEG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LDA SILVEIRA RAMOS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CA CORREA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IKA OLIVEIRA PET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UZA DA CRUZ TOST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 DE OLIVEIR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A VIAN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E AGUIAR DE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APARECIDA PIN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DE CARVALHO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ERNANDA SOARE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DA ROSA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DA SILV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AVIA TAVAR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ABRIELA SIMÃO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IZA AMARAL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ORGINE ALOAN MENDES DE MAGALHÃ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DA COSTA CRIST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PINTO F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SELE TEL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AUCIA COELHO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AUCIA MATEUS 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RAZIELA SIMAO SAL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ELOÍS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ISANGELA SILV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A SILVA ARAÚ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A SILV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MA DE SOUZA MENEG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LZA OLIVEIRA DA GL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RANILDA BELMONT MA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RÊNE EUGENIA DE MATTOS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SABELA CHRYSOSTOMO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SLEN ALVES SALVI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I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QUELINE DE FATIMA MASCHIO DE 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AIA FREITAS TOZA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E ANDRADE RANGEL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 AMARAL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FERREIR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BIARA BARCELOS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NEIR BUSQUET TOR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RENATO DE SOUZ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ANE DA SILVA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CIARA PEREI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DE OLIVEIR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MAR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PEREIR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CILEN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DA CRUZ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IS AURORA L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ANDRO SOARES GREGO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A MARCIA DE SOUZA BRANT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LIAN MARIA FERREIRA ANDRADE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ANDA CRISTINA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99999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HELENA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MENDES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GONÇALVES DE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PEREI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NA RAMOS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MAR DA SILVA VEI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MAR MATI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NÉIA GOMES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CARLOS DE SIQUEIRA FAR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A DA CONCEIÇÃO TEL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BIA OLIVEIRA PET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ANI DIA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ELLI GOME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CRISTINA CONCEIÇÃO SO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GATTO P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H LEAL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H UHE SANT'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CONCEIÇÃO SILVA CARVALH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PENHA NOGUEIRA LAGO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CARVALHO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999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S GRAÇAS SOUZA RUB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ÁTIMA FELIX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LIANE DE CASTR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O CARMO DE CARVALHO BRU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GABRIELA DAS DORES FE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GORETTI RODRIGU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JOSE VID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NAZARE SIQUEIR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ARINHA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ELZA DE SOUZA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NE MACHADO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ZA PEREIR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EIDE MORAES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Header"/>
        <w:tabs>
          <w:tab w:val="clear" w:pos="4419"/>
          <w:tab w:val="clear" w:pos="8838"/>
        </w:tabs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ZA DE OLIVEIR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SOUZA RUB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Y DE OLIVEIR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ELINA SILVA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LE FAGUNDES RANGEL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 DOS SANTOS MORET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E MARTINS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ALIZA RIBEIR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ICA TRAJANO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ONIQUE BATIST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ÁGILA IOLANDA DE BARR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RA NÚBIA RAM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YHARA MARYLIN F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IDMAR ECAR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Y TELLE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ZENIR CARDOS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IRENE PIN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ZA CARL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PINTO FRAGA DARU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ONITA RODRIGUES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LGA CRISTIN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BATISTA GONC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A FERNANDA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RISCILA BESSA 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GINA HELENA MURIZINI 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ERIA VEIG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 FATIMA DE OLIVEIR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ALVES DE AND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FLAUZINA VASCONCELO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VILELA MERA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SILVA DE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 CORT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A MARI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LI DAUMAS MONTEIRO DE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ERI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I DE JESU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DE OLIVEIR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VICEN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NEIA DA SILVA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 ALVES FARIA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BRINA COELHO MONTEIRO DE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AGOSTINH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BENDI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BENTO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LÚ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HELENA PEREIR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ARIA ALVES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MARIA PEREIRA DO COU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ANA RODRIGUES REIS B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LMA FERREI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APARECIDA WENDEROS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CONCEIÇÃO LE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IRLEY ROCHA TIBUR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A ALVES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A OLIVEIRA L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ANIR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ENIR DE CASTRO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ÉRIO FRANCISC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LVIA LEMES PACHE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7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DE OLIVEIRA SANTI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ELI REBEL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YLVIO CLAUDIO MEDEIR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5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NIA REGINA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 xml:space="preserve">Cargo: 20 - </w:t>
      </w:r>
      <w:r>
        <w:rPr>
          <w:lang w:val="en-US"/>
        </w:rPr>
        <w:t>Professor II</w:t>
        <w:br/>
      </w:r>
      <w:r>
        <w:rPr/>
        <w:t>Vagas: 02</w:t>
      </w:r>
    </w:p>
    <w:p>
      <w:pPr>
        <w:pStyle w:val="Normal"/>
        <w:rPr/>
      </w:pPr>
      <w:r>
        <w:rPr/>
        <w:t>Inscritos: 24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- Matemática</w:t>
        <w:br/>
        <w:t>PROVA3 – Estudos Sociais e Iniciação às Ciências Naturais</w:t>
      </w:r>
    </w:p>
    <w:p>
      <w:pPr>
        <w:pStyle w:val="Normal"/>
        <w:rPr/>
      </w:pPr>
      <w:r>
        <w:rPr/>
        <w:t>PROVA4 - Didática e Organização da Educação no Brasil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567"/>
        <w:gridCol w:w="563"/>
        <w:gridCol w:w="4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11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TIANA DE BARROS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ERESINHA JOANA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HABTA MATOS DA MA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HAYSSA SAL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NÉA DA CONCEIÇ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3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NISETE TEIXEIR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2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QUIRIA SANTOS TAKEYAMA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6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COR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UCIA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ONICA MARQ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12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CTOR FRANCISCO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LMA LEA VIEIRA DA SILVA PEIXO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9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NICIUS MAI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LADIA DE LIMA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ELLINGTON LAGOA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200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IR DO CARMO NOGUEIRA SALD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200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  <w:gridCol w:w="3260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Relação das Notas – alfabética por grup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081985888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20:14:00Z</dcterms:created>
  <dc:creator>COSEAC Coordenadoria de Seleção</dc:creator>
  <dc:description/>
  <dc:language>en-US</dc:language>
  <cp:lastModifiedBy>COSEAC Coordenadoria de Seleção</cp:lastModifiedBy>
  <dcterms:modified xsi:type="dcterms:W3CDTF">2000-03-30T20:32:00Z</dcterms:modified>
  <cp:revision>10</cp:revision>
  <dc:subject/>
  <dc:title>Cargo: 10 - Professor I – Língua Portuguesa/Literatura</dc:title>
</cp:coreProperties>
</file>