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go: 11 - </w:t>
      </w:r>
      <w:r>
        <w:rPr>
          <w:lang w:val="en-US"/>
        </w:rPr>
        <w:t>Professor I – Educação Artística</w:t>
      </w:r>
    </w:p>
    <w:p>
      <w:pPr>
        <w:pStyle w:val="Normal"/>
        <w:rPr/>
      </w:pPr>
      <w:r>
        <w:rPr/>
        <w:t>Vagas: 01</w:t>
      </w:r>
    </w:p>
    <w:p>
      <w:pPr>
        <w:pStyle w:val="Normal"/>
        <w:rPr/>
      </w:pPr>
      <w:r>
        <w:rPr/>
        <w:t>Inscritos: 04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/>
      </w:pPr>
      <w:r>
        <w:rPr/>
        <w:t>PROVA2 - Didática e Organização da Educação no Brasil</w:t>
        <w:br/>
        <w:t>PROVA3 – Específica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2"/>
        <w:gridCol w:w="1321"/>
        <w:gridCol w:w="709"/>
        <w:gridCol w:w="567"/>
        <w:gridCol w:w="563"/>
        <w:gridCol w:w="631"/>
        <w:gridCol w:w="791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ELIANE DE CARVALHO OLIVEI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41003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GRACI KALEY COSTA BRAG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41001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JULIO CESAR DE MOURA DI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201004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MIRTE VALDIVIA BARBOSA GU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201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12 - </w:t>
      </w:r>
      <w:r>
        <w:rPr>
          <w:lang w:val="en-US"/>
        </w:rPr>
        <w:t>Professor I – Educação Física</w:t>
      </w:r>
    </w:p>
    <w:p>
      <w:pPr>
        <w:pStyle w:val="Normal"/>
        <w:rPr/>
      </w:pPr>
      <w:r>
        <w:rPr/>
        <w:t>Vagas: 05</w:t>
      </w:r>
    </w:p>
    <w:p>
      <w:pPr>
        <w:pStyle w:val="Normal"/>
        <w:rPr/>
      </w:pPr>
      <w:r>
        <w:rPr/>
        <w:t>Inscritos: 51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/>
      </w:pPr>
      <w:r>
        <w:rPr/>
        <w:t>PROVA2 -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094"/>
        <w:gridCol w:w="1275"/>
        <w:gridCol w:w="580"/>
        <w:gridCol w:w="631"/>
        <w:gridCol w:w="631"/>
        <w:gridCol w:w="710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AVELINO MARCOND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ONE JOSÉ CAMPOS SO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PACHECO DA SIL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ANDRE LUIZ DA CRUZ ALMEI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LÚCIA PINTO DO NASCI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PAULA DA CUNHA PAL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ERTHA VERGARA DA CO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OS VAGNER AZEREDO FRAUCH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HRISTIANE BARROSO DA SIL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APARECIDA C DE O MIRAND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GOMES DE AQUI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ONTEIRO BAP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JALMA CESAR ROCHA DA SIL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NGELA KNUPP PACHE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D MANUELA DE MATTOS NASCIM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CA SANTIAGO FERR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TIMA VIANNA SUBERINO DA SIL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LIPE ANTONIO FELIX DE SOUZA GOULA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O MONTEIRO GOM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AMITRA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TAMAR PORTO DE SOUZA JUNI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IME COELHO DE MA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CANDIDO FRAGO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VEIGA BRANDAO JUNI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ONIDAS GOMES AMAR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ENE RANGEL DOS SAN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O LUIZ BABIC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O MAX COSTA SARZED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DE AZEVEDO SIQUEI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OS MIRANDA CORRE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NE BORGES CANTARI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O CESAR OLIVEIRA BARR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AEL BRANDT DE MORA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E CRISTINE TRUGILHO SOA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13"/>
        <w:gridCol w:w="554"/>
        <w:gridCol w:w="708"/>
        <w:gridCol w:w="1"/>
        <w:gridCol w:w="709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SON KAUTZNER MARQUES JUNI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6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TON JOSE PROB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ROBERTO BATISTA DOS AN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CARDO CARDOZO SOBRAL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OLFO 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RIGO FIGUEIROA VIL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MULO VALENTE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DINELLI PINTO EST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A MARIA MARTINS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ENDES REGIN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BITTENCOURT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IO 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ÔNIA MARIA LIMA SE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PEREGRINI VASQUES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GNER ALV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BER DE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NDERSON PEREIR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Cargo: 13 - </w:t>
      </w:r>
      <w:r>
        <w:rPr>
          <w:sz w:val="16"/>
          <w:lang w:val="en-US"/>
        </w:rPr>
        <w:t>Professor I – Língua Estrangeira (Inglês)</w:t>
      </w:r>
    </w:p>
    <w:p>
      <w:pPr>
        <w:pStyle w:val="Normal"/>
        <w:rPr/>
      </w:pPr>
      <w:r>
        <w:rPr/>
        <w:t>Vagas: 01</w:t>
      </w:r>
    </w:p>
    <w:p>
      <w:pPr>
        <w:pStyle w:val="Normal"/>
        <w:rPr/>
      </w:pPr>
      <w:r>
        <w:rPr/>
        <w:t>Inscritos: 05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MA FIGUEIRA FLOR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BARBOS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BERTO CARLOS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MARA STUTZ TEIXEIRA DE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DE AZEVED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14 - </w:t>
      </w:r>
      <w:r>
        <w:rPr>
          <w:lang w:val="en-US"/>
        </w:rPr>
        <w:t>Professor I – Geografia</w:t>
      </w:r>
      <w:r>
        <w:rPr/>
        <w:t xml:space="preserve"> </w:t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9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LUIZ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OS EDUARD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HESTER NEIVA MA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ECI DE SOUZ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ÁBIO CANO RA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 ANTONI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EMIA DE AZEVED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PELETEIRO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GOMES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15 - </w:t>
      </w:r>
      <w:r>
        <w:rPr>
          <w:lang w:val="en-US"/>
        </w:rPr>
        <w:t>Professor I – História</w:t>
      </w:r>
      <w:r>
        <w:rPr/>
        <w:t xml:space="preserve"> </w:t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5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GNELO DE MOURA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ILCE DIAS COSTA OUVER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5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FARIAS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URO TEODORICO RIBEIRO S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RGIO RODRIGUES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0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16 - </w:t>
      </w:r>
      <w:r>
        <w:rPr>
          <w:lang w:val="en-US"/>
        </w:rPr>
        <w:t>Professor I – Biologia</w:t>
      </w:r>
      <w:r>
        <w:rPr/>
        <w:t xml:space="preserve"> </w:t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6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TIA CRISTINA DE PAUL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SON CHIOT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ABRIELA VIANA MO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E S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NA CASSAB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ALDO CORDEIR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3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17 - </w:t>
      </w:r>
      <w:r>
        <w:rPr>
          <w:lang w:val="en-US"/>
        </w:rPr>
        <w:t>Professor I – Física</w:t>
      </w:r>
      <w:r>
        <w:rPr/>
        <w:t xml:space="preserve"> </w:t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6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ÃO DE DEUS PINHEIRO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FERNANDO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18 - </w:t>
      </w:r>
      <w:r>
        <w:rPr>
          <w:lang w:val="en-US"/>
        </w:rPr>
        <w:t>Professor I - Química</w:t>
      </w:r>
      <w:r>
        <w:rPr/>
        <w:t xml:space="preserve"> </w:t>
        <w:br/>
        <w:t>Vagas: 0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02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ILTON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1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ZABEL CRISTINA GOUDART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19 - </w:t>
      </w:r>
      <w:r>
        <w:rPr>
          <w:lang w:val="en-US"/>
        </w:rPr>
        <w:t>Professor I – Matemática</w:t>
      </w:r>
      <w:r>
        <w:rPr/>
        <w:br/>
        <w:t>Vagas: 0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Inscritos: 12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Didática e Organização da Educação no Brasil</w:t>
        <w:br/>
        <w:t>PROVA3 – Específica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567"/>
        <w:gridCol w:w="567"/>
        <w:gridCol w:w="567"/>
        <w:gridCol w:w="709"/>
        <w:gridCol w:w="709"/>
        <w:gridCol w:w="709"/>
        <w:gridCol w:w="850"/>
        <w:gridCol w:w="709"/>
        <w:gridCol w:w="709"/>
        <w:gridCol w:w="1134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DECI LESSA DE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1005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SO EXTREMADOURO MART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0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NGELA DA SILVA BALTHA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ÃO ARAUJO ALVES F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MAR TEIX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4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RAÇA PINH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VALDO RIBEIRO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100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CELIA MENESES DA SILVA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4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LUCIA MACEDO DAS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5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DOLFO DE FREITAS UHL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NALDO FERREIR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1002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ESKA FRAZAO MACHADO DE S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1001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Relação das Notas – alfabética por grup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724155684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8:24:00Z</dcterms:created>
  <dc:creator>COSEAC Coordenadoria de Seleção</dc:creator>
  <dc:description/>
  <dc:language>en-US</dc:language>
  <cp:lastModifiedBy>COSEAC Coordenadoria de Seleção</cp:lastModifiedBy>
  <dcterms:modified xsi:type="dcterms:W3CDTF">2000-03-30T20:32:00Z</dcterms:modified>
  <cp:revision>9</cp:revision>
  <dc:subject/>
  <dc:title>Cargo: 10 - Professor I – Língua Portuguesa/Literatura</dc:title>
</cp:coreProperties>
</file>