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e as opções cirúrgicas para o tratamento da acalasia grau 2, qual dos procedimentos é considerado o de eleição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diomiotomia vertical com fechamento horizontal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ofagectomia distal com anastomose esôfago-gástrica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ôfago-cardiomiotomia extra-mucosa com fundoplicatura parcial;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a de Merendino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esofagectomia total com transposição do cólon dire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4705</wp:posOffset>
                </wp:positionH>
                <wp:positionV relativeFrom="paragraph">
                  <wp:posOffset>46990</wp:posOffset>
                </wp:positionV>
                <wp:extent cx="7863205" cy="9144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3.7pt;width:619.1pt;height:7.15pt" coordorigin="-1283,74" coordsize="12382,143">
                <v:line id="shape_0" from="-1283,74" to="11099,7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18" to="11075,21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7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Identifique a opção que relaciona os principais sinais clínicos que sugerem encarceramento nas hérnias paraesofagianas:</w:t>
      </w:r>
    </w:p>
    <w:p>
      <w:pPr>
        <w:pStyle w:val="Corpodetexto2"/>
        <w:tabs>
          <w:tab w:val="clear" w:pos="708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ômitos biliares e taquicardia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pertermia e hipotensão arterial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fagia e sangramento;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isema subcutâneo e hipotensão arterial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taquipnéia e borborig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3265</wp:posOffset>
                </wp:positionH>
                <wp:positionV relativeFrom="paragraph">
                  <wp:posOffset>62230</wp:posOffset>
                </wp:positionV>
                <wp:extent cx="7863205" cy="914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4.9pt;width:619.1pt;height:7.15pt" coordorigin="-1139,98" coordsize="12382,143">
                <v:line id="shape_0" from="-1139,98" to="11243,9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42" to="11219,24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ciente internado com colangite aguda supurativa, após 48 horas de antibioticoterapia manteve quadro clínico inalterado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ntifique o procedimento que deve ser realizado na impossibilidade de se fazer papilotomia endoscópic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édoco-duodenostomia látero-lateral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lo esfincterotomia transduodenal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édoco-duodenostomia término-lateral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enagem do colédoco com dreno em T;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trolripsia extra-corpóre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1825</wp:posOffset>
                </wp:positionH>
                <wp:positionV relativeFrom="paragraph">
                  <wp:posOffset>22860</wp:posOffset>
                </wp:positionV>
                <wp:extent cx="7863205" cy="9144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1.8pt;width:619.1pt;height:7.15pt" coordorigin="-995,36" coordsize="12382,143">
                <v:line id="shape_0" from="-995,36" to="11387,3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80" to="11363,18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76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>São consideradas lesões polipóides inflamatórias do cólon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seudopolipose e pólipo juvenil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pose familiar e Peutz-Jeghers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lipo hiperplásico e polipose familiar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pose familiar e pseudopolipos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ólipo juvenil e pólipo hiperplásico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23265</wp:posOffset>
                </wp:positionH>
                <wp:positionV relativeFrom="paragraph">
                  <wp:posOffset>80645</wp:posOffset>
                </wp:positionV>
                <wp:extent cx="7863205" cy="9144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6.35pt;width:619.1pt;height:7.15pt" coordorigin="-1139,127" coordsize="12382,143">
                <v:line id="shape_0" from="-1139,127" to="11243,12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71" to="11219,27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0"/>
        </w:numPr>
        <w:tabs>
          <w:tab w:val="clear" w:pos="708"/>
        </w:tabs>
        <w:spacing w:before="0" w:after="0"/>
        <w:ind w:left="0" w:hanging="0"/>
        <w:rPr>
          <w:sz w:val="22"/>
        </w:rPr>
      </w:pPr>
      <w:r>
        <w:rPr>
          <w:sz w:val="22"/>
        </w:rPr>
        <w:t>No tratamento das hérnias inguinais, considera-se como técnica cirúrgica sem tensão:</w:t>
      </w:r>
    </w:p>
    <w:p>
      <w:pPr>
        <w:pStyle w:val="Corpodetexto2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echtenste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 Va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assi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immerm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48335</wp:posOffset>
                </wp:positionH>
                <wp:positionV relativeFrom="paragraph">
                  <wp:posOffset>100965</wp:posOffset>
                </wp:positionV>
                <wp:extent cx="7863205" cy="914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7.95pt;width:619.1pt;height:7.15pt" coordorigin="-1021,159" coordsize="12382,143">
                <v:line id="shape_0" from="-1021,159" to="11361,1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03" to="11337,30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80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spacing w:val="6"/>
          <w:sz w:val="22"/>
        </w:rPr>
      </w:pPr>
      <w:r>
        <w:rPr>
          <w:spacing w:val="6"/>
          <w:sz w:val="22"/>
        </w:rPr>
        <w:t xml:space="preserve">Paciente do sexo masculino, 68 anos, com epilepsia desde os 10 anos de idade, usando carbamazepina, iniciou, há 24 dias, dor abdominal em cólica, náuseas e vômitos. Foi palpada massa timpânica no hipogastro. O exame radiológico simples do abdômen mostrou alças do intestino grosso acentuadamente dilatadas, formando sinal do “cano dobrado” e sinal do “bico de ave”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position w:val="0"/>
          <w:sz w:val="22"/>
          <w:sz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vertAlign w:val="baseline"/>
        </w:rPr>
        <w:tab/>
        <w:t>O provável diagnóstico é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position w:val="0"/>
          <w:sz w:val="22"/>
          <w:sz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aloma de sigmóide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ocarcinoma de junção retrosigmoidiana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vo de sigmóide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verticulite de sigmóide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/>
      </w:pPr>
      <w:r>
        <w:rPr>
          <w:rFonts w:cs="Arial" w:ascii="Arial" w:hAnsi="Arial"/>
        </w:rPr>
        <w:t>duplicação intestinal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6895</wp:posOffset>
                </wp:positionH>
                <wp:positionV relativeFrom="paragraph">
                  <wp:posOffset>60960</wp:posOffset>
                </wp:positionV>
                <wp:extent cx="7863205" cy="9144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4.8pt;width:619.1pt;height:7.15pt" coordorigin="-877,96" coordsize="12382,143">
                <v:line id="shape_0" from="-877,96" to="11505,9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877,240" to="11481,2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>Identifique o tratamento mais apropriado da hipertensão porta esquerda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stomose esplenorrenal distal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stomose esplenorrenal centralizad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lenectomia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stomose meso-cava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stomose porto-cava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23265</wp:posOffset>
                </wp:positionH>
                <wp:positionV relativeFrom="paragraph">
                  <wp:posOffset>46990</wp:posOffset>
                </wp:positionV>
                <wp:extent cx="7863205" cy="9144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3.7pt;width:619.1pt;height:7.15pt" coordorigin="-1139,74" coordsize="12382,143">
                <v:line id="shape_0" from="-1139,74" to="11243,7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18" to="11219,21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36"/>
        </w:rPr>
        <w:t>08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 xml:space="preserve">Identifique a patologia que </w:t>
      </w:r>
      <w:r>
        <w:rPr>
          <w:rFonts w:cs="Arial" w:ascii="Arial" w:hAnsi="Arial"/>
          <w:b/>
          <w:sz w:val="22"/>
        </w:rPr>
        <w:t>não</w:t>
      </w:r>
      <w:r>
        <w:rPr>
          <w:rFonts w:cs="Arial" w:ascii="Arial" w:hAnsi="Arial"/>
          <w:sz w:val="22"/>
        </w:rPr>
        <w:t xml:space="preserve"> é considerada lesão pré-maligna associada ao câncer do esôfag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aesôfa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ôfago de Barret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ofagite actínic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eroderm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Plummer Vins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1825</wp:posOffset>
                </wp:positionH>
                <wp:positionV relativeFrom="paragraph">
                  <wp:posOffset>31750</wp:posOffset>
                </wp:positionV>
                <wp:extent cx="7863205" cy="9144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2.5pt;width:619.1pt;height:7.15pt" coordorigin="-995,50" coordsize="12382,143">
                <v:line id="shape_0" from="-995,50" to="11387,5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94" to="11363,19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09</w:t>
      </w:r>
      <w:r>
        <w:rPr/>
        <w:t xml:space="preserve"> </w:t>
        <w:tab/>
      </w:r>
      <w:r>
        <w:rPr>
          <w:sz w:val="22"/>
        </w:rPr>
        <w:t xml:space="preserve">Um homem de 70 anos sofreu queda da própria altura, golpeando seu queixo contra a calçada.    O exame físico revela nível de consciência normal, paralisia das mãos e alguns movimentos dos membros superiores, mas com a força muscular nitidamente diminuída bilateralmente. Os membros inferiores apresentam, também, diminuição da força muscular, mas o paciente consegue realizar flexão e extensão da coxa e  do joelho.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2"/>
          <w:sz w:val="22"/>
          <w:vertAlign w:val="baseline"/>
        </w:rPr>
        <w:tab/>
        <w:t>Esse quadro sugere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Brown-Sequard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central da medula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anterior da medula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a paralisia bulbar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índrome da dissociação sensitiva seg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48335</wp:posOffset>
                </wp:positionH>
                <wp:positionV relativeFrom="paragraph">
                  <wp:posOffset>21590</wp:posOffset>
                </wp:positionV>
                <wp:extent cx="7863205" cy="9144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1.7pt;width:619.1pt;height:7.15pt" coordorigin="-1021,34" coordsize="12382,143">
                <v:line id="shape_0" from="-1021,34" to="11361,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78" to="11337,17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Pacientes que fazem uso de bebidas alcoólicas, após apresentarem episódios severos de vômitos, são acometidos de hemorragia digestiva alta. 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ab/>
        <w:t>Identifique a hipótese diagnóstica que deve ser aventada nesses pacientes:</w:t>
      </w:r>
    </w:p>
    <w:p>
      <w:pPr>
        <w:pStyle w:val="Corpodetexto2"/>
        <w:tabs>
          <w:tab w:val="clear" w:pos="708"/>
          <w:tab w:val="left" w:pos="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optise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ndrome de Mendelson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furação de úlcera gástrica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ulcerosa péptica duodenal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índrome de Mallory-Weis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61975</wp:posOffset>
                </wp:positionH>
                <wp:positionV relativeFrom="paragraph">
                  <wp:posOffset>29210</wp:posOffset>
                </wp:positionV>
                <wp:extent cx="7863205" cy="9144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2.3pt;width:619.1pt;height:7.15pt" coordorigin="-885,46" coordsize="12382,143">
                <v:line id="shape_0" from="-885,46" to="11497,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885,190" to="11473,1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Paciente do sexo masculino, 40 anos, sofreu queimaduras de segundo e terceiro graus em membro inferior direito, abrangendo toda a circunferência do mesmo. Após 24 horas de evolução, apresentou edema intenso no local das lesões, diminuição do enchimento capilar distal, cianose, parestesia, dor de forte intensidade. 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ab/>
        <w:t>A conduta imediata que se deve tomar é:</w:t>
      </w:r>
    </w:p>
    <w:p>
      <w:pPr>
        <w:pStyle w:val="Corpodetexto2"/>
        <w:tabs>
          <w:tab w:val="clear" w:pos="708"/>
          <w:tab w:val="left" w:pos="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utação do membro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lermetria e escarotomia, com fasciotomia, se necessári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oração vascula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uta expectante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sição hidro-eletrolítica e curativos compressiv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3265</wp:posOffset>
                </wp:positionH>
                <wp:positionV relativeFrom="paragraph">
                  <wp:posOffset>33020</wp:posOffset>
                </wp:positionV>
                <wp:extent cx="7863205" cy="9144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.6pt;width:619.1pt;height:7.15pt" coordorigin="-1139,52" coordsize="12382,143">
                <v:line id="shape_0" from="-1139,52" to="11243,5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96" to="11219,19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12</w:t>
        <w:tab/>
      </w:r>
      <w:r>
        <w:rPr>
          <w:sz w:val="22"/>
        </w:rPr>
        <w:t>Consideram-se sinais radiológicos da hérnia diafragmática traumática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opneumotórax esquerdo e baço visível no hemitórax esquer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gamento do seio costofrênico esquerdo e pneumomediastino dire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gamento do músculo psoas-ilíaco à direi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gamento do seio costofrênico esquerdo e sonda nasogástrica visível no hemitórax esquer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mo-pneumotórax esquerdo e pneumomediastino direit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23265</wp:posOffset>
                </wp:positionH>
                <wp:positionV relativeFrom="paragraph">
                  <wp:posOffset>37465</wp:posOffset>
                </wp:positionV>
                <wp:extent cx="7863205" cy="9144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.95pt;width:619.1pt;height:7.15pt" coordorigin="-1139,59" coordsize="12382,143">
                <v:line id="shape_0" from="-1139,59" to="11243,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03" to="11219,20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A Síndrome de Budd-Chiari consiste em:</w:t>
      </w:r>
    </w:p>
    <w:p>
      <w:pPr>
        <w:pStyle w:val="Corpodetexto2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ombose de veia po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trução das vias biliares intra-hepáticas por cálculos prim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trução do fluxo arterial hepático por placas de ater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necrose gordurosa do fíg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ombose das veias supra-hepátic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14705</wp:posOffset>
                </wp:positionH>
                <wp:positionV relativeFrom="paragraph">
                  <wp:posOffset>26035</wp:posOffset>
                </wp:positionV>
                <wp:extent cx="7863205" cy="9144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2.05pt;width:619.1pt;height:7.15pt" coordorigin="-1283,41" coordsize="12382,143">
                <v:line id="shape_0" from="-1283,41" to="11099,4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185" to="11075,18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Identifique o padrão histológico dos pólipos intestinais encontrados na síndrome de Gardner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omiomas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martomas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lipos adenomatosos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ólipos inflamatórios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5455</wp:posOffset>
                </wp:positionH>
                <wp:positionV relativeFrom="paragraph">
                  <wp:posOffset>215900</wp:posOffset>
                </wp:positionV>
                <wp:extent cx="7863205" cy="9144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17pt;width:619.1pt;height:7.15pt" coordorigin="-733,340" coordsize="12382,143">
                <v:line id="shape_0" from="-733,340" to="11649,3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733,484" to="11625,48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seudopólipos.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15</w:t>
        <w:tab/>
      </w:r>
      <w:r>
        <w:rPr>
          <w:sz w:val="22"/>
        </w:rPr>
        <w:t xml:space="preserve">Com relação ao adenoma viloso da luz do intestino grosso, pode-se afirmar que: </w:t>
      </w:r>
    </w:p>
    <w:p>
      <w:pPr>
        <w:pStyle w:val="Corpodetexto2"/>
        <w:tabs>
          <w:tab w:val="clear" w:pos="708"/>
          <w:tab w:val="left" w:pos="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lesão sempre benign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uma lesão perigosa que pode tornar-se maligna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necessita de tratamento cirúrgico, apenas observação semestral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geralmente assintomático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o toque retal é exame imprescindível ao diagnóst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1825</wp:posOffset>
                </wp:positionH>
                <wp:positionV relativeFrom="paragraph">
                  <wp:posOffset>36830</wp:posOffset>
                </wp:positionV>
                <wp:extent cx="7863205" cy="9144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2.9pt;width:619.1pt;height:7.15pt" coordorigin="-995,58" coordsize="12382,143">
                <v:line id="shape_0" from="-995,58" to="11387,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02" to="11363,20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pacing w:val="-4"/>
          <w:sz w:val="22"/>
        </w:rPr>
      </w:pPr>
      <w:r>
        <w:rPr>
          <w:spacing w:val="-4"/>
          <w:sz w:val="22"/>
        </w:rPr>
        <w:t xml:space="preserve">O feocromocitoma pode estar relacionado à associação endócrina múltipla do tipo 2. 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ab/>
        <w:t>Assinale a outra patologia que existe nessa associ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cinoma papilífero de tireóide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indiferenciado de tireóid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medular de tireóid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coma de Kaposi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oma de hipófise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97585</wp:posOffset>
                </wp:positionH>
                <wp:positionV relativeFrom="paragraph">
                  <wp:posOffset>19685</wp:posOffset>
                </wp:positionV>
                <wp:extent cx="7863205" cy="9144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.55pt;margin-top:1.55pt;width:619.1pt;height:7.15pt" coordorigin="-1571,31" coordsize="12382,143">
                <v:line id="shape_0" from="-1571,31" to="10811,3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571,175" to="10787,17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>O abscesso ano-retal é desencadeado por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cção em trombos hemorroidários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suras anais infectadas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de Crohn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ecção com origem nas criptas anais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ístulas interesfincterian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23265</wp:posOffset>
                </wp:positionH>
                <wp:positionV relativeFrom="paragraph">
                  <wp:posOffset>63500</wp:posOffset>
                </wp:positionV>
                <wp:extent cx="7863205" cy="9144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5pt;width:619.1pt;height:7.15pt" coordorigin="-1139,100" coordsize="12382,143">
                <v:line id="shape_0" from="-1139,100" to="11243,10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44" to="11219,24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nte o tratamento de escolha, em casos de urgência, para o volvo de sigmóid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orcer a alça intestinal e fixá-l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 retosigmoidoscopia rígida, com colocação de sonda através da zona de obstruçã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o procedimento de Hartmann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 ressecção intestinal, com anastomose colo-cólica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conduta expectante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14705</wp:posOffset>
                </wp:positionH>
                <wp:positionV relativeFrom="paragraph">
                  <wp:posOffset>90805</wp:posOffset>
                </wp:positionV>
                <wp:extent cx="7863205" cy="9144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7.15pt;width:619.1pt;height:7.15pt" coordorigin="-1283,143" coordsize="12382,143">
                <v:line id="shape_0" from="-1283,143" to="11099,1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87" to="11075,28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Em relação aos tumores desmóides da parede abdominal, pode-se afirmar qu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sarcomas de alta malignidad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sempre malignos e comuns em homens velhos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têm indicação de tratamento cirúrgic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tumores fibrosos benignos de estruturas músculo-aponeurótica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ramente recidivam após a ressecção cirúrg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14705</wp:posOffset>
                </wp:positionH>
                <wp:positionV relativeFrom="paragraph">
                  <wp:posOffset>76200</wp:posOffset>
                </wp:positionV>
                <wp:extent cx="7863205" cy="9144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6pt;width:619.1pt;height:7.15pt" coordorigin="-1283,120" coordsize="12382,143">
                <v:line id="shape_0" from="-1283,120" to="11099,12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64" to="11075,26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licação mais freqüente, após uma apendicectomia, é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leflebit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tonite pós-operatór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iscência de sutu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ístula estercor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</w:rPr>
        <w:t>infecção no tecido celular subcutâneo (abscesso de parede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23265</wp:posOffset>
                </wp:positionH>
                <wp:positionV relativeFrom="paragraph">
                  <wp:posOffset>182880</wp:posOffset>
                </wp:positionV>
                <wp:extent cx="7863205" cy="9144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4.4pt;width:619.1pt;height:7.15pt" coordorigin="-1139,288" coordsize="12382,143">
                <v:line id="shape_0" from="-1139,288" to="11243,28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432" to="11219,43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A melhor técnica propedêutica para o diagnóstico diferencial entre patologias benignas e malignas da tireóide é:</w:t>
      </w:r>
    </w:p>
    <w:p>
      <w:pPr>
        <w:pStyle w:val="Corpodetexto2"/>
        <w:tabs>
          <w:tab w:val="clear" w:pos="708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ção aspirativa com agulha fin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cintilograf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gem da tireoglobulin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gem do T3, T4, TSH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8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congelação peroperató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40385</wp:posOffset>
                </wp:positionH>
                <wp:positionV relativeFrom="paragraph">
                  <wp:posOffset>44450</wp:posOffset>
                </wp:positionV>
                <wp:extent cx="7863205" cy="9144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3.5pt;width:619.1pt;height:7.15pt" coordorigin="-851,70" coordsize="12382,143">
                <v:line id="shape_0" from="-851,70" to="11531,7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851,214" to="11507,2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Entende-se por manobra de Kocher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dura da artéria mesentérica superior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locamento do cólon direito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locamento duodenal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olamento renal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ecção do antro gástr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31825</wp:posOffset>
                </wp:positionH>
                <wp:positionV relativeFrom="paragraph">
                  <wp:posOffset>18415</wp:posOffset>
                </wp:positionV>
                <wp:extent cx="7863205" cy="9144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1.45pt;width:619.1pt;height:7.15pt" coordorigin="-995,29" coordsize="12382,143">
                <v:line id="shape_0" from="-995,29" to="11387,2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73" to="11363,17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8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A alfa-feto-proteína merece especial atenção, pois tem grande valor diagnóstico nos casos d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cinoma do cólon;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de próstata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hepatocelular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es da tireóid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1825</wp:posOffset>
                </wp:positionH>
                <wp:positionV relativeFrom="paragraph">
                  <wp:posOffset>24765</wp:posOffset>
                </wp:positionV>
                <wp:extent cx="7863205" cy="9144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1.95pt;width:619.1pt;height:7.15pt" coordorigin="-995,39" coordsize="12382,143">
                <v:line id="shape_0" from="-995,39" to="11387,3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83" to="11363,18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36"/>
        </w:rPr>
        <w:t>24</w:t>
      </w:r>
      <w:r>
        <w:rPr>
          <w:rFonts w:cs="Arial" w:ascii="Arial" w:hAnsi="Arial"/>
          <w:sz w:val="22"/>
        </w:rPr>
        <w:tab/>
        <w:t>A trombose venosa profunda dos membros inferiores tem como principal fator desencadeante a seguinte tríade (tríade de Virchow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6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ase sangüínea, lesões da íntima dos vasos, hipercoagulabilidade sangüínea;</w:t>
      </w:r>
    </w:p>
    <w:p>
      <w:pPr>
        <w:pStyle w:val="Normal"/>
        <w:numPr>
          <w:ilvl w:val="0"/>
          <w:numId w:val="46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tenose arterial, trombos vermelhos, hipercoagulabilidade sangüínea;</w:t>
      </w:r>
    </w:p>
    <w:p>
      <w:pPr>
        <w:pStyle w:val="Normal"/>
        <w:numPr>
          <w:ilvl w:val="0"/>
          <w:numId w:val="46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ipocoagulabilidade sangüínea, lesão da adventícia, estenose do vaso;</w:t>
      </w:r>
    </w:p>
    <w:p>
      <w:pPr>
        <w:pStyle w:val="Normal"/>
        <w:numPr>
          <w:ilvl w:val="0"/>
          <w:numId w:val="46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agulação intravascular disseminada, choque, infecção;</w:t>
      </w:r>
    </w:p>
    <w:p>
      <w:pPr>
        <w:pStyle w:val="Normal"/>
        <w:numPr>
          <w:ilvl w:val="0"/>
          <w:numId w:val="46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ipercoagulabilidade sangüínea, lesão da íntima dos vasos, sep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1825</wp:posOffset>
                </wp:positionH>
                <wp:positionV relativeFrom="paragraph">
                  <wp:posOffset>11430</wp:posOffset>
                </wp:positionV>
                <wp:extent cx="7863205" cy="9144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0.9pt;width:619.1pt;height:7.15pt" coordorigin="-995,18" coordsize="12382,143">
                <v:line id="shape_0" from="-995,18" to="11387,1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62" to="11363,16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25</w:t>
      </w:r>
      <w:r>
        <w:rPr>
          <w:sz w:val="22"/>
        </w:rPr>
        <w:tab/>
        <w:t>Um paciente de 60 anos, com tumor estenosante de sigmóide, apresenta obstrução intestinal baixa. Na hipótese de a válvula íleo-cecal ser competente, a principal complicação que se pode esperar é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o ce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rose do cól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o cólon transve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tonite por translocação bacter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intestinal na altura do tum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8335</wp:posOffset>
                </wp:positionH>
                <wp:positionV relativeFrom="paragraph">
                  <wp:posOffset>-6350</wp:posOffset>
                </wp:positionV>
                <wp:extent cx="7863205" cy="9144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0.5pt;width:619.1pt;height:7.15pt" coordorigin="-1021,-10" coordsize="12382,143">
                <v:line id="shape_0" from="-1021,-10" to="11361,-1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34" to="11337,1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26</w:t>
      </w:r>
      <w:r>
        <w:rPr/>
        <w:tab/>
      </w:r>
      <w:r>
        <w:rPr>
          <w:sz w:val="22"/>
        </w:rPr>
        <w:t>Identifique a forma de atresia esofageana mais comum no recém-nato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fístulas distal e proximal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m fístula traqueoesofágica distal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fístula traqueoesofágica distal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isolad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traqueoesofágica, sem atresia esofage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7863205" cy="9144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0.2pt;width:619.1pt;height:7.15pt" coordorigin="-851,-4" coordsize="12382,143">
                <v:line id="shape_0" from="-851,-4" to="11531,-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851,140" to="11507,1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27</w:t>
      </w:r>
      <w:r>
        <w:rPr>
          <w:b/>
          <w:sz w:val="28"/>
        </w:rPr>
        <w:tab/>
      </w:r>
      <w:r>
        <w:rPr>
          <w:sz w:val="22"/>
        </w:rPr>
        <w:t>Assinale a conduta preferencialmente adotada nas lesões traumáticas do intestino delgado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utura simples, sem avivamento das bordas da lesã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ecção do segmento lesado e anastomose primária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ecção do segmento lesado e exteriorização da anastomose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10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vivamento das bordas das lesões e suturas primárias ou ressecção com anastomose primária, em caso de lesões extensas que comprometam a irrigação sangüínea do segmento lesado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spacing w:before="0" w:after="1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astomose primária nas feridas recentes e exteriorização nas feridas com mais de 6 horas ou naquelas onde houve grande contaminação da cavidade abdominal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3265</wp:posOffset>
                </wp:positionH>
                <wp:positionV relativeFrom="paragraph">
                  <wp:posOffset>8890</wp:posOffset>
                </wp:positionV>
                <wp:extent cx="7863205" cy="9144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0.7pt;width:619.1pt;height:7.15pt" coordorigin="-1139,14" coordsize="12382,143">
                <v:line id="shape_0" from="-1139,14" to="11243,1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58" to="11219,1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Um tumor esofageano intramural, que não invade a mucosa, de características benignas, cuja sintomatologia principal são sintomas compressivos é, na maior parte das vezes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pom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omiom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sto de retençã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sto de duplicação enterógen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omiossarco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1825</wp:posOffset>
                </wp:positionH>
                <wp:positionV relativeFrom="paragraph">
                  <wp:posOffset>6985</wp:posOffset>
                </wp:positionV>
                <wp:extent cx="7863205" cy="9144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0.55pt;width:619.1pt;height:7.15pt" coordorigin="-995,11" coordsize="12382,143">
                <v:line id="shape_0" from="-995,11" to="11387,1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55" to="11363,15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b/>
          <w:sz w:val="36"/>
        </w:rPr>
        <w:t>29</w:t>
      </w:r>
      <w:r>
        <w:rPr>
          <w:b/>
          <w:sz w:val="28"/>
        </w:rPr>
        <w:tab/>
      </w:r>
      <w:r>
        <w:rPr>
          <w:spacing w:val="6"/>
          <w:sz w:val="22"/>
        </w:rPr>
        <w:t>Aponte a opção que informa o tratamento cirúrgico utilizado para a estenose hipertrófica do piloro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loroplastia pela técnica de Finney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lorectomia anterior pela técnica de Bonilla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lorectomia anterior pela técnica de Fredet-Ramstedt-Weber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stro-jejunostomia látero-lateral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loromiotomia pela técnica de Fredet-Ramstedt-Webe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23265</wp:posOffset>
                </wp:positionH>
                <wp:positionV relativeFrom="paragraph">
                  <wp:posOffset>76835</wp:posOffset>
                </wp:positionV>
                <wp:extent cx="7863205" cy="9144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6.05pt;width:619.1pt;height:7.15pt" coordorigin="-1139,121" coordsize="12382,143">
                <v:line id="shape_0" from="-1139,121" to="11243,12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65" to="11219,26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traumatismo hepático, a manobra de Pringle consiste e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mpeamento do hilo hepático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mpeamento da veia cava retro-hepátic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mpeamento das veias supra-hepáticas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dura da artéria hepática direit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0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 xml:space="preserve"> </w:t>
        <w:tab/>
        <w:t>ligadura das estruturas do hilo hepát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14705</wp:posOffset>
                </wp:positionH>
                <wp:positionV relativeFrom="paragraph">
                  <wp:posOffset>53975</wp:posOffset>
                </wp:positionV>
                <wp:extent cx="7863205" cy="9144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4.25pt;width:619.1pt;height:7.15pt" coordorigin="-1283,85" coordsize="12382,143">
                <v:line id="shape_0" from="-1283,85" to="11099,8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29" to="11075,22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va de Brodie-Trendelenburg permit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função das válvulas venosas dos membros inferiore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permeabilidade do sistema venoso profundo dos membros inferiore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o suprimento arterial dos membros inferiore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r a permeabilidade arteriolar dos membros inferiores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r a pressão venosa do pé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265</wp:posOffset>
                </wp:positionH>
                <wp:positionV relativeFrom="paragraph">
                  <wp:posOffset>36830</wp:posOffset>
                </wp:positionV>
                <wp:extent cx="7863205" cy="9144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.9pt;width:619.1pt;height:7.15pt" coordorigin="-1139,58" coordsize="12382,143">
                <v:line id="shape_0" from="-1139,58" to="11243,5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02" to="11219,20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itualmente, a hérnia por deslizamento é aquela em q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víscera oca faz parte da parede do saco herni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víscera oca é o próprio saco herniário estrangul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aco herniário desliza pelo canal ingu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aco herniário desliza pelo anel inguinal int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a víscera oca desliza pelo canal inguin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30580</wp:posOffset>
                </wp:positionH>
                <wp:positionV relativeFrom="paragraph">
                  <wp:posOffset>35560</wp:posOffset>
                </wp:positionV>
                <wp:extent cx="7863205" cy="9144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pt;margin-top:2.8pt;width:619.1pt;height:7.15pt" coordorigin="-1308,56" coordsize="12382,143">
                <v:line id="shape_0" from="-1308,56" to="11074,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308,200" to="11050,20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paciente que apresenta massa tumoral de consistência elástica, indolor, de contornos precisos na região parotídea, provavelmente, é portador d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ocarcinoma de parótid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escamoso de parótid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 misto benigno de parótida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 misto maligno de parótid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 de linhagem germinativa benigno de parót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3265</wp:posOffset>
                </wp:positionH>
                <wp:positionV relativeFrom="paragraph">
                  <wp:posOffset>6350</wp:posOffset>
                </wp:positionV>
                <wp:extent cx="7863205" cy="9144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0.5pt;width:619.1pt;height:7.15pt" coordorigin="-1139,10" coordsize="12382,143">
                <v:line id="shape_0" from="-1139,10" to="11243,1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54" to="11219,15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le a tríade que firma o diagnóstico da fissura anal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sura anal, papila anal hipertrófica, plicoma anal sentinela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sura anal, estenose retal e sangramento baix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gramento retal, dor e constipaçã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nose esfincteriana, sangramento e dor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  <w:tab w:val="left" w:pos="14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sura anal, hemorróidas de segundo grau e prurido anal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7863205" cy="9144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.2pt;width:619.1pt;height:7.15pt" coordorigin="-1139,24" coordsize="12382,143">
                <v:line id="shape_0" from="-1139,24" to="11243,2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68" to="11219,16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Os divertículos do esôfago médio têm como características principais serem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ivertículos de pulsão e associados às doenças granulomatosas do mediastino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ivertículos de tração e relacionados com tumores do mediastino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randes e apresentarem, como principal complicação, a perfuração para  a cavidade pleural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divertículos associados com doenças pleuro-pulmonares malignas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ivertículos de tração e relacionados com doenças granulomatosas do mediastino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4"/>
          <w:sz w:val="22"/>
          <w:lang w:val="en-US"/>
        </w:rPr>
      </w:pPr>
      <w:r>
        <w:rPr>
          <w:rFonts w:cs="Arial" w:ascii="Arial" w:hAnsi="Arial"/>
          <w:b/>
          <w:spacing w:val="-4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23265</wp:posOffset>
                </wp:positionH>
                <wp:positionV relativeFrom="paragraph">
                  <wp:posOffset>38735</wp:posOffset>
                </wp:positionV>
                <wp:extent cx="7863205" cy="9144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3.05pt;width:619.1pt;height:7.15pt" coordorigin="-1139,61" coordsize="12382,143">
                <v:line id="shape_0" from="-1139,61" to="11243,6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05" to="11219,2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ente apresentando tríade de Philippe Sandblond, caracterizada por hemorragia gastroin-testinal, dor no quadrante superior direito e icterícia, é portador d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varizes esofageana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ngite agud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obil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scesso hepátic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23265</wp:posOffset>
                </wp:positionH>
                <wp:positionV relativeFrom="paragraph">
                  <wp:posOffset>247650</wp:posOffset>
                </wp:positionV>
                <wp:extent cx="7863205" cy="9144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9.5pt;width:619.1pt;height:7.15pt" coordorigin="-1139,390" coordsize="12382,143">
                <v:line id="shape_0" from="-1139,390" to="11243,3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534" to="11219,5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íleo biliar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plicação respiratória mais comum no pós-operatório imediato de um paciente submetido à anestesia geral é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scesso pulmonar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neumotórax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piema pleural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rame pleural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80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atelectasia pulmonar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48335</wp:posOffset>
                </wp:positionH>
                <wp:positionV relativeFrom="paragraph">
                  <wp:posOffset>43180</wp:posOffset>
                </wp:positionV>
                <wp:extent cx="7863205" cy="9144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4pt;width:619.1pt;height:7.15pt" coordorigin="-1021,68" coordsize="12382,143">
                <v:line id="shape_0" from="-1021,68" to="11361,6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12" to="11337,2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lite isquêmica tem como sítio mais freqüent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c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ângulo esplênico e cólon descend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lon transvers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ângulo hepático do cólon</w:t>
      </w:r>
      <w:r>
        <w:rPr>
          <w:rFonts w:cs="Arial" w:ascii="Arial" w:hAnsi="Arial"/>
          <w:lang w:val="es-ES_tradn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ólon ascen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23265</wp:posOffset>
                </wp:positionH>
                <wp:positionV relativeFrom="paragraph">
                  <wp:posOffset>25400</wp:posOffset>
                </wp:positionV>
                <wp:extent cx="7863205" cy="9144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pt;width:619.1pt;height:7.15pt" coordorigin="-1139,40" coordsize="12382,143">
                <v:line id="shape_0" from="-1139,40" to="11243,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84" to="11219,18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nte a opção que apresenta, dentre os sarcomas de partes moles, aquele que alcança maiores dimensões e tem localização mais freqüente nos tecidos retroperitoneais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bdomiossarcomas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possarcomas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ilemonas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iocitomas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giossarcom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1825</wp:posOffset>
                </wp:positionH>
                <wp:positionV relativeFrom="paragraph">
                  <wp:posOffset>50800</wp:posOffset>
                </wp:positionV>
                <wp:extent cx="7863205" cy="9144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4pt;width:619.1pt;height:7.15pt" coordorigin="-995,80" coordsize="12382,143">
                <v:line id="shape_0" from="-995,80" to="11387,8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24" to="11363,22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pacientes com carcinomas epidermóides do canal anal, o tratamento de escolha, na atualidade, é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ecção local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rurgia de Miles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terapia e quimioterapia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trofulguraçã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oterap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1825</wp:posOffset>
                </wp:positionH>
                <wp:positionV relativeFrom="paragraph">
                  <wp:posOffset>43180</wp:posOffset>
                </wp:positionV>
                <wp:extent cx="7863205" cy="9144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3.4pt;width:619.1pt;height:7.15pt" coordorigin="-995,68" coordsize="12382,143">
                <v:line id="shape_0" from="-995,68" to="11387,6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12" to="11363,2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A lesão inadvertida dos nervos laríngeos inferiores, durante uma tireoidectomia, pode apresentar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conseqüênc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lisia dos músculos esternohióideo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lisia da musculatura da língu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lisia bilateral das cordas vocais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lisia dos músculos constrictores da larin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48335</wp:posOffset>
                </wp:positionH>
                <wp:positionV relativeFrom="paragraph">
                  <wp:posOffset>41275</wp:posOffset>
                </wp:positionV>
                <wp:extent cx="7863205" cy="9144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3.25pt;width:619.1pt;height:7.15pt" coordorigin="-1021,65" coordsize="12382,143">
                <v:line id="shape_0" from="-1021,65" to="11361,6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09" to="11337,20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neumotórax espontâneo tem como principal causa determinant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bolhas subpleurais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tura de bronquiectasias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umatismo torácico fechado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epidermóide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neumonia bacteriana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39775</wp:posOffset>
                </wp:positionH>
                <wp:positionV relativeFrom="paragraph">
                  <wp:posOffset>90170</wp:posOffset>
                </wp:positionV>
                <wp:extent cx="7863205" cy="9144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5pt;margin-top:7.1pt;width:619.1pt;height:7.15pt" coordorigin="-1165,142" coordsize="12382,143">
                <v:line id="shape_0" from="-1165,142" to="11217,14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65,286" to="11193,28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ferocitose hereditária tem como indicação a esplenectomia que deve ser realizad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neonatal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sexto ano de vid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olescênc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idade adulta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</w:rPr>
        <w:t>no primeiro ano de vi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265</wp:posOffset>
                </wp:positionH>
                <wp:positionV relativeFrom="paragraph">
                  <wp:posOffset>35560</wp:posOffset>
                </wp:positionV>
                <wp:extent cx="7863205" cy="9144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.8pt;width:619.1pt;height:7.15pt" coordorigin="-1139,56" coordsize="12382,143">
                <v:line id="shape_0" from="-1139,56" to="11243,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00" to="11219,20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pendicite aguda, no adulto,  tem como causa mais freqüent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perplasia linfóide submucos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es malignos do apêndi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ali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rção do apêndi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óide do apênd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1825</wp:posOffset>
                </wp:positionH>
                <wp:positionV relativeFrom="paragraph">
                  <wp:posOffset>49530</wp:posOffset>
                </wp:positionV>
                <wp:extent cx="7863205" cy="9144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3.9pt;width:619.1pt;height:7.15pt" coordorigin="-995,78" coordsize="12382,143">
                <v:line id="shape_0" from="-995,78" to="11387,7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22" to="11363,22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que a característica apresentada pela vagotomia gástrica proximal superseletiva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 sempre ser associada à piloroplastia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um procedimento ainda experimental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associada à antrectomia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elhante à vagotomia troncular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conserva intacta a inervação do antro gástr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23265</wp:posOffset>
                </wp:positionH>
                <wp:positionV relativeFrom="paragraph">
                  <wp:posOffset>67945</wp:posOffset>
                </wp:positionV>
                <wp:extent cx="7863205" cy="9144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5.35pt;width:619.1pt;height:7.15pt" coordorigin="-1139,107" coordsize="12382,143">
                <v:line id="shape_0" from="-1139,107" to="11243,10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51" to="11219,25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gacólon tóxico é mais freqüentemente encontrado em pacientes portadores d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de Chagas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de Crohn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 de Hirschprung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0" w:after="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ite amebiana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ocolite ulcerativa.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14705</wp:posOffset>
                </wp:positionH>
                <wp:positionV relativeFrom="paragraph">
                  <wp:posOffset>38100</wp:posOffset>
                </wp:positionV>
                <wp:extent cx="7863205" cy="9144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3pt;width:619.1pt;height:7.15pt" coordorigin="-1283,60" coordsize="12382,143">
                <v:line id="shape_0" from="-1283,60" to="11099,6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04" to="11075,20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63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>A  ventilação mecânica tende a reduzir o débito cardíaco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rque reduz  a resistência vascular pulmonar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rque aumenta a pré-carga do ventrículo esquerd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m os ventiladores de pressão positiva, mas apenas no modo controlad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especialmente se o volume de sangue circulante for anormalmente baixo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567" w:leader="none"/>
        </w:tabs>
        <w:spacing w:before="0" w:after="80"/>
        <w:ind w:left="567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rém, mesmo que o faça, não consegue reduzir o aporte de oxigênio  aos tecidos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80"/>
        <w:jc w:val="both"/>
        <w:rPr>
          <w:rFonts w:ascii="Arial" w:hAnsi="Arial" w:cs="Arial"/>
          <w:spacing w:val="-4"/>
          <w:sz w:val="22"/>
          <w:lang w:val="en-US"/>
        </w:rPr>
      </w:pPr>
      <w:r>
        <w:rPr>
          <w:rFonts w:cs="Arial" w:ascii="Arial" w:hAnsi="Arial"/>
          <w:spacing w:val="-4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1825</wp:posOffset>
                </wp:positionH>
                <wp:positionV relativeFrom="paragraph">
                  <wp:posOffset>46355</wp:posOffset>
                </wp:positionV>
                <wp:extent cx="7863205" cy="9144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3.65pt;width:619.1pt;height:7.15pt" coordorigin="-995,73" coordsize="12382,143">
                <v:line id="shape_0" from="-995,73" to="11387,7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17" to="11363,21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rFonts w:cs="Arial" w:ascii="Arial" w:hAnsi="Arial"/>
          <w:b/>
          <w:position w:val="0"/>
          <w:sz w:val="36"/>
          <w:sz w:val="36"/>
          <w:vertAlign w:val="baseline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position w:val="0"/>
          <w:sz w:val="22"/>
          <w:sz w:val="22"/>
          <w:vertAlign w:val="baseline"/>
        </w:rPr>
        <w:t>Na suboclusão por áscaris, a radiografia simples do abdômen revela, na topografia correspondente à massa abdominal palpável, imagem patognomônica. Assinale-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position w:val="0"/>
          <w:sz w:val="22"/>
          <w:sz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vertAlign w:val="baseline"/>
        </w:rPr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 xml:space="preserve">"empilhamento de moedas"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"dupla bolha"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"vidro despolido"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"bico de seio"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80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“miolo de pão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8335</wp:posOffset>
                </wp:positionH>
                <wp:positionV relativeFrom="paragraph">
                  <wp:posOffset>67945</wp:posOffset>
                </wp:positionV>
                <wp:extent cx="7863205" cy="9144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5.35pt;width:619.1pt;height:7.15pt" coordorigin="-1021,107" coordsize="12382,143">
                <v:line id="shape_0" from="-1021,107" to="11361,10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51" to="11337,25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A maior incidência de metástases e síndrome carcinóide está associada a tumores localizados no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pêndice cecal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ômag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before="0" w:after="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juno íleo;</w:t>
      </w:r>
    </w:p>
    <w:p>
      <w:pPr>
        <w:pStyle w:val="TextBody"/>
        <w:numPr>
          <w:ilvl w:val="0"/>
          <w:numId w:val="89"/>
        </w:numPr>
        <w:tabs>
          <w:tab w:val="clear" w:pos="708"/>
          <w:tab w:val="left" w:pos="0" w:leader="none"/>
        </w:tabs>
        <w:spacing w:before="0" w:after="10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uod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7863205" cy="9144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.2pt;width:619.1pt;height:7.15pt" coordorigin="-1139,24" coordsize="12382,143">
                <v:line id="shape_0" from="-1139,24" to="11243,2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68" to="11219,16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50</w:t>
      </w:r>
      <w:r>
        <w:rPr>
          <w:sz w:val="36"/>
        </w:rPr>
        <w:t xml:space="preserve"> </w:t>
        <w:tab/>
      </w:r>
      <w:r>
        <w:rPr>
          <w:spacing w:val="4"/>
          <w:sz w:val="22"/>
        </w:rPr>
        <w:t>No tratamento da síndrome  de angústia  respiratória do adulto, a adição de uma PEEP  de 10 cm de água, caracteristicament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100"/>
        <w:ind w:left="539" w:hanging="539"/>
        <w:jc w:val="both"/>
        <w:rPr/>
      </w:pPr>
      <w:r>
        <w:rPr>
          <w:rFonts w:cs="Arial" w:ascii="Arial" w:hAnsi="Arial"/>
        </w:rPr>
        <w:t xml:space="preserve">aumenta o </w:t>
      </w:r>
      <w:r>
        <w:rPr>
          <w:rFonts w:cs="Arial" w:ascii="Arial" w:hAnsi="Arial"/>
          <w:i/>
        </w:rPr>
        <w:t>shunt</w:t>
      </w:r>
      <w:r>
        <w:rPr>
          <w:rFonts w:cs="Arial" w:ascii="Arial" w:hAnsi="Arial"/>
        </w:rPr>
        <w:t>;</w:t>
        <w:tab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a capacidade residual funcional;</w:t>
        <w:tab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o edema alveolar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o espaço morto fisiológico;</w:t>
      </w:r>
    </w:p>
    <w:p>
      <w:pPr>
        <w:pStyle w:val="Corpodetexto2"/>
        <w:numPr>
          <w:ilvl w:val="0"/>
          <w:numId w:val="67"/>
        </w:numPr>
        <w:tabs>
          <w:tab w:val="clear" w:pos="708"/>
          <w:tab w:val="left" w:pos="0" w:leader="none"/>
        </w:tabs>
        <w:spacing w:before="0" w:after="100"/>
        <w:ind w:left="539" w:hanging="539"/>
        <w:rPr>
          <w:sz w:val="20"/>
        </w:rPr>
      </w:pPr>
      <w:r>
        <w:rPr>
          <w:sz w:val="20"/>
        </w:rPr>
        <w:t>tende a aumentar o retorno venoso para o tórax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265</wp:posOffset>
                </wp:positionH>
                <wp:positionV relativeFrom="paragraph">
                  <wp:posOffset>22860</wp:posOffset>
                </wp:positionV>
                <wp:extent cx="7863205" cy="9144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.8pt;width:619.1pt;height:7.15pt" coordorigin="-1139,36" coordsize="12382,143">
                <v:line id="shape_0" from="-1139,36" to="11243,3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80" to="11219,18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sz w:val="22"/>
        </w:rPr>
        <w:t>Com</w:t>
      </w:r>
      <w:r>
        <w:rPr/>
        <w:t xml:space="preserve"> </w:t>
      </w:r>
      <w:r>
        <w:rPr>
          <w:sz w:val="22"/>
        </w:rPr>
        <w:t>respeito aos tumores malignos da tireóide, pode-se afirmar qu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arcinoma anaplásico é a forma mais comum dos tumores malignos encontrados em pacientes acima de 60 an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arcinoma anaplásico é mais encontrado em joven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aioria dos tumores malignos corresponde aos carcinomas papilífero e folicula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carcinoma medular é sempre de aparecimento esporádico, não existindo formas familiares da doenç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odo nódulo tireoideano deve ser abordado com terapêutica cirúrgic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3265</wp:posOffset>
                </wp:positionH>
                <wp:positionV relativeFrom="paragraph">
                  <wp:posOffset>59055</wp:posOffset>
                </wp:positionV>
                <wp:extent cx="7863205" cy="9144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4.65pt;width:619.1pt;height:7.15pt" coordorigin="-1139,93" coordsize="12382,143">
                <v:line id="shape_0" from="-1139,93" to="11243,9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37" to="11219,23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s patologias relacionadas abaixo, devido a sua nomenclatura, são interpretadas como neopla-sias malignas, </w:t>
      </w:r>
      <w:r>
        <w:rPr>
          <w:rFonts w:cs="Arial" w:ascii="Arial" w:hAnsi="Arial"/>
          <w:b/>
          <w:sz w:val="22"/>
        </w:rPr>
        <w:t>excet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nocarcinom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brossarcom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escamoso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iocarcinoma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(E)</w:t>
      </w:r>
      <w:r>
        <w:rPr>
          <w:rFonts w:cs="Arial" w:ascii="Arial" w:hAnsi="Arial"/>
          <w:position w:val="0"/>
          <w:sz w:val="20"/>
          <w:sz w:val="20"/>
          <w:vertAlign w:val="baseline"/>
        </w:rPr>
        <w:tab/>
        <w:t>fibroadenoma.</w:t>
      </w:r>
    </w:p>
    <w:p>
      <w:pPr>
        <w:pStyle w:val="TextBodyIndent"/>
        <w:tabs>
          <w:tab w:val="clear" w:pos="708"/>
          <w:tab w:val="left" w:pos="0" w:leader="none"/>
        </w:tabs>
        <w:spacing w:before="0" w:after="100"/>
        <w:ind w:hanging="0"/>
        <w:rPr>
          <w:rFonts w:ascii="Arial" w:hAnsi="Arial" w:cs="Arial"/>
          <w:position w:val="0"/>
          <w:sz w:val="20"/>
          <w:sz w:val="20"/>
          <w:vertAlign w:val="baseline"/>
          <w:lang w:val="en-US"/>
        </w:rPr>
      </w:pPr>
      <w:r>
        <w:rPr>
          <w:rFonts w:cs="Arial" w:ascii="Arial" w:hAnsi="Arial"/>
          <w:position w:val="0"/>
          <w:sz w:val="20"/>
          <w:sz w:val="20"/>
          <w:vertAlign w:val="baseli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53415</wp:posOffset>
                </wp:positionH>
                <wp:positionV relativeFrom="paragraph">
                  <wp:posOffset>102235</wp:posOffset>
                </wp:positionV>
                <wp:extent cx="7863205" cy="9144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8.05pt;width:619.1pt;height:7.15pt" coordorigin="-1029,161" coordsize="12382,143">
                <v:line id="shape_0" from="-1029,161" to="11353,16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9,305" to="11329,30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rFonts w:cs="Arial" w:ascii="Arial" w:hAnsi="Arial"/>
          <w:b/>
          <w:sz w:val="3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dentifique a patologia congênita que cursa com vômitos sem bile: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tresia do íleo;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estenose hipertrófica do piloro;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atresia do duodeno;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hérnia diafragmática;</w:t>
      </w:r>
    </w:p>
    <w:p>
      <w:pPr>
        <w:pStyle w:val="TextBodyIndent"/>
        <w:numPr>
          <w:ilvl w:val="0"/>
          <w:numId w:val="79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megacólon congên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position w:val="0"/>
          <w:sz w:val="22"/>
          <w:sz w:val="22"/>
          <w:vertAlign w:val="baseline"/>
          <w:lang w:val="en-US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8335</wp:posOffset>
                </wp:positionH>
                <wp:positionV relativeFrom="paragraph">
                  <wp:posOffset>27940</wp:posOffset>
                </wp:positionV>
                <wp:extent cx="7863205" cy="9144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2.2pt;width:619.1pt;height:7.15pt" coordorigin="-1021,44" coordsize="12382,143">
                <v:line id="shape_0" from="-1021,44" to="11361,4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188" to="11337,18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54</w:t>
      </w:r>
      <w:r>
        <w:rPr/>
        <w:t xml:space="preserve"> </w:t>
        <w:tab/>
      </w:r>
      <w:r>
        <w:rPr>
          <w:spacing w:val="-2"/>
          <w:sz w:val="22"/>
        </w:rPr>
        <w:t>Uma vesícula palpável em paciente com icterícia obstrutiva extra-hepática sugere diagnóstico d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ilite de Ampola de Vate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cinoma periampul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nose do colédo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edocilitiase;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>
          <w:rFonts w:cs="Arial" w:ascii="Arial" w:hAnsi="Arial"/>
          <w:b/>
          <w:position w:val="0"/>
          <w:sz w:val="20"/>
          <w:sz w:val="20"/>
          <w:vertAlign w:val="baseline"/>
        </w:rPr>
        <w:t>(E)</w:t>
      </w:r>
      <w:r>
        <w:rPr>
          <w:rFonts w:cs="Arial" w:ascii="Arial" w:hAnsi="Arial"/>
          <w:position w:val="0"/>
          <w:sz w:val="20"/>
          <w:sz w:val="20"/>
          <w:vertAlign w:val="baseline"/>
        </w:rPr>
        <w:tab/>
        <w:t>empiema da vesícu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position w:val="0"/>
          <w:sz w:val="22"/>
          <w:sz w:val="22"/>
          <w:vertAlign w:val="baseline"/>
          <w:lang w:val="en-US"/>
        </w:rPr>
      </w:pPr>
      <w:r>
        <w:rPr>
          <w:rFonts w:cs="Arial" w:ascii="Arial" w:hAnsi="Arial"/>
          <w:position w:val="0"/>
          <w:sz w:val="22"/>
          <w:sz w:val="22"/>
          <w:vertAlign w:val="baselin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23265</wp:posOffset>
                </wp:positionH>
                <wp:positionV relativeFrom="paragraph">
                  <wp:posOffset>52705</wp:posOffset>
                </wp:positionV>
                <wp:extent cx="7863205" cy="9144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4.15pt;width:619.1pt;height:7.15pt" coordorigin="-1139,83" coordsize="12382,143">
                <v:line id="shape_0" from="-1139,83" to="11243,8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27" to="11219,22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55</w:t>
      </w:r>
      <w:r>
        <w:rPr/>
        <w:t xml:space="preserve"> </w:t>
        <w:tab/>
      </w:r>
      <w:r>
        <w:rPr>
          <w:sz w:val="22"/>
        </w:rPr>
        <w:t>Qual a principal hipótese diagnóstica para um pré-escolar de 4 anos de idade com anemia, história de emagrecimento, tumoração de consistência endurecida em hipocôndrio e flanco esquerdos, cuja urografia excretora evidencia distorção do sistema pielo-calicial homolateral?</w:t>
      </w:r>
    </w:p>
    <w:p>
      <w:pPr>
        <w:pStyle w:val="Corpodetexto2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mor de Wilms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bolo de áscaris”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nglioneurom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uroblastom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fom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1825</wp:posOffset>
                </wp:positionH>
                <wp:positionV relativeFrom="paragraph">
                  <wp:posOffset>25400</wp:posOffset>
                </wp:positionV>
                <wp:extent cx="7863205" cy="9144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2pt;width:619.1pt;height:7.15pt" coordorigin="-995,40" coordsize="12382,143">
                <v:line id="shape_0" from="-995,40" to="11387,4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84" to="11363,18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vertAlign w:val="baseline"/>
        </w:rPr>
        <w:t>56</w:t>
      </w:r>
      <w:r>
        <w:rPr>
          <w:rFonts w:cs="Arial" w:ascii="Arial" w:hAnsi="Arial"/>
          <w:position w:val="0"/>
          <w:sz w:val="36"/>
          <w:sz w:val="36"/>
          <w:vertAlign w:val="baseline"/>
        </w:rPr>
        <w:tab/>
      </w:r>
      <w:r>
        <w:rPr>
          <w:rFonts w:cs="Arial" w:ascii="Arial" w:hAnsi="Arial"/>
          <w:position w:val="0"/>
          <w:sz w:val="22"/>
          <w:sz w:val="22"/>
          <w:vertAlign w:val="baseline"/>
        </w:rPr>
        <w:t>Assinale o cisto cervical mais freqüentemente encontrado no período pré-escolar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isto tireoglosso;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isto branquial;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cisto tímico;</w:t>
      </w:r>
    </w:p>
    <w:p>
      <w:pPr>
        <w:pStyle w:val="TextBodyIndent"/>
        <w:numPr>
          <w:ilvl w:val="0"/>
          <w:numId w:val="87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0" w:hanging="0"/>
        <w:rPr>
          <w:rFonts w:ascii="Arial" w:hAnsi="Arial" w:cs="Arial"/>
          <w:position w:val="0"/>
          <w:sz w:val="20"/>
          <w:sz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vertAlign w:val="baseline"/>
        </w:rPr>
        <w:t>linfangioma cístico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120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</w:rPr>
        <w:t>cisto tireoidea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23265</wp:posOffset>
                </wp:positionH>
                <wp:positionV relativeFrom="paragraph">
                  <wp:posOffset>77470</wp:posOffset>
                </wp:positionV>
                <wp:extent cx="7863205" cy="9144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6.1pt;width:619.1pt;height:7.15pt" coordorigin="-1139,122" coordsize="12382,143">
                <v:line id="shape_0" from="-1139,122" to="11243,12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66" to="11219,26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57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pacing w:val="-4"/>
          <w:sz w:val="22"/>
        </w:rPr>
        <w:t>O diagnóstico preciso, quanto à profundidade nas lesões por queimaduras, tem maior importânc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 segunda e a terceira semanas pós-queimadur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momento do atendimento ao pacient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estabelecimento do cálculo da hidrataçã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presença de hiperemia e vesículas indicam 3º gra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eresse prático, para escolha da classificação quanto à profundidad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23265</wp:posOffset>
                </wp:positionH>
                <wp:positionV relativeFrom="paragraph">
                  <wp:posOffset>10795</wp:posOffset>
                </wp:positionV>
                <wp:extent cx="7863205" cy="9144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0.85pt;width:619.1pt;height:7.15pt" coordorigin="-1139,17" coordsize="12382,143">
                <v:line id="shape_0" from="-1139,17" to="11243,1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61" to="11219,16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3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Um p</w:t>
      </w:r>
      <w:r>
        <w:rPr>
          <w:rFonts w:cs="Arial" w:ascii="Arial" w:hAnsi="Arial"/>
          <w:sz w:val="22"/>
          <w:lang w:val="pt-PT"/>
        </w:rPr>
        <w:t xml:space="preserve">aciente, traumatizado de tórax, com ferida transfixante de mediastino, estável hemodinami-camente, apresenta hemotórax esquerdo. </w: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rPr>
          <w:lang w:val="pt-PT"/>
        </w:rPr>
      </w:pPr>
      <w:r>
        <w:rPr>
          <w:sz w:val="22"/>
          <w:lang w:val="pt-PT"/>
        </w:rPr>
        <w:tab/>
        <w:t>Qual a conduta a ser adotada nesse caso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8" w:leader="none"/>
          <w:tab w:val="left" w:pos="1099" w:leader="none"/>
          <w:tab w:val="left" w:pos="1360" w:leader="none"/>
        </w:tabs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54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racotomia esquerda com exploração de órgãos e estruturas mediastinai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-2410" w:leader="none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racotomia direita com exploração de órgãos e estruturas mediastinai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ernotomia com exploração de órgãos e estruturas mediastinais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fechada esquerda e observaçã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(E)</w:t>
      </w:r>
      <w:r>
        <w:rPr>
          <w:rFonts w:cs="Arial" w:ascii="Arial" w:hAnsi="Arial"/>
          <w:lang w:val="pt-PT"/>
        </w:rPr>
        <w:tab/>
        <w:t>toracotomia bilater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1825</wp:posOffset>
                </wp:positionH>
                <wp:positionV relativeFrom="paragraph">
                  <wp:posOffset>10160</wp:posOffset>
                </wp:positionV>
                <wp:extent cx="7863205" cy="9144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0.8pt;width:619.1pt;height:7.15pt" coordorigin="-995,16" coordsize="12382,143">
                <v:line id="shape_0" from="-995,16" to="11387,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60" to="11363,16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" w:ascii="Arial" w:hAnsi="Arial"/>
          <w:b/>
          <w:sz w:val="36"/>
        </w:rPr>
        <w:t>5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Nas queimaduras, por corrente elétrica, os principais determinantes da extensão, profundidade e multiplicidade das lesões são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540" w:leader="none"/>
          <w:tab w:val="left" w:pos="1069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stência tecidual e área de contat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540" w:leader="none"/>
          <w:tab w:val="left" w:pos="1069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tagem e duração do contato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540" w:leader="none"/>
          <w:tab w:val="left" w:pos="1069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tato e intensidade da corrente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540" w:leader="none"/>
          <w:tab w:val="left" w:pos="1069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dade da corrente e tipo de corrente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540" w:leader="none"/>
          <w:tab w:val="left" w:pos="1069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dade da corrente e suscetibilidade individu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1825</wp:posOffset>
                </wp:positionH>
                <wp:positionV relativeFrom="paragraph">
                  <wp:posOffset>7620</wp:posOffset>
                </wp:positionV>
                <wp:extent cx="7863205" cy="9144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0.6pt;width:619.1pt;height:7.15pt" coordorigin="-995,12" coordsize="12382,143">
                <v:line id="shape_0" from="-995,12" to="11387,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156" to="11363,15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60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Indique o tratamento profilático mais importante para o quelóid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eros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oterap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er de argôni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iltração com triancinolon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taterap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23265</wp:posOffset>
                </wp:positionH>
                <wp:positionV relativeFrom="paragraph">
                  <wp:posOffset>71755</wp:posOffset>
                </wp:positionV>
                <wp:extent cx="7863205" cy="9144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5.65pt;width:619.1pt;height:7.15pt" coordorigin="-1139,113" coordsize="12382,143">
                <v:line id="shape_0" from="-1139,113" to="11243,11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57" to="11219,25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</w:rPr>
        <w:t>61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6"/>
          <w:sz w:val="22"/>
        </w:rPr>
        <w:t>A ocorrência de necrose em transplante pediculado, em geral, é causada por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á circulação linfá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roporção entre o comprimento e a largura do pedíc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inervação celu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autonomização prév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gestão venosa loc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1825</wp:posOffset>
                </wp:positionH>
                <wp:positionV relativeFrom="paragraph">
                  <wp:posOffset>62865</wp:posOffset>
                </wp:positionV>
                <wp:extent cx="7863205" cy="9144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4.95pt;width:619.1pt;height:7.15pt" coordorigin="-995,99" coordsize="12382,143">
                <v:line id="shape_0" from="-995,99" to="11387,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43" to="11363,2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  <w:t>Identifique o tumor intracraniano que mais freqüentemente incide na infância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uloblastom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pendimom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ingeom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blastoma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80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epidermóid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14705</wp:posOffset>
                </wp:positionH>
                <wp:positionV relativeFrom="paragraph">
                  <wp:posOffset>52070</wp:posOffset>
                </wp:positionV>
                <wp:extent cx="7863205" cy="9144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4.1pt;width:619.1pt;height:7.15pt" coordorigin="-1283,82" coordsize="12382,143">
                <v:line id="shape_0" from="-1283,82" to="11099,8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26" to="11075,22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cuodecorpodetexto2"/>
        <w:tabs>
          <w:tab w:val="clear" w:pos="572"/>
          <w:tab w:val="left" w:pos="0" w:leader="none"/>
          <w:tab w:val="left" w:pos="540" w:leader="none"/>
        </w:tabs>
        <w:spacing w:before="0" w:after="0"/>
        <w:ind w:left="0" w:hanging="0"/>
        <w:rPr/>
      </w:pPr>
      <w:r>
        <w:rPr>
          <w:b/>
          <w:sz w:val="36"/>
        </w:rPr>
        <w:t>63</w:t>
      </w:r>
      <w:r>
        <w:rPr/>
        <w:t xml:space="preserve"> </w:t>
        <w:tab/>
      </w:r>
      <w:r>
        <w:rPr>
          <w:sz w:val="22"/>
        </w:rPr>
        <w:t>Para um paciente que, após trauma, apresenta quadro de hipofonese de bulhas, turgência da jugular e atrito pericár</w:t>
        <w:softHyphen/>
        <w:t>dico, indica-se:</w:t>
      </w:r>
    </w:p>
    <w:p>
      <w:pPr>
        <w:pStyle w:val="Recuodecorpodetexto2"/>
        <w:tabs>
          <w:tab w:val="clear" w:pos="572"/>
          <w:tab w:val="left" w:pos="0" w:leader="none"/>
          <w:tab w:val="left" w:pos="540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mediastínica em “selo d’água”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ratamento com diuréticos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letrocardiografia de controle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unção pericárdica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oração cirúrgica com pericardiectom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1825</wp:posOffset>
                </wp:positionH>
                <wp:positionV relativeFrom="paragraph">
                  <wp:posOffset>45720</wp:posOffset>
                </wp:positionV>
                <wp:extent cx="7863205" cy="9144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3.6pt;width:619.1pt;height:7.15pt" coordorigin="-995,72" coordsize="12382,143">
                <v:line id="shape_0" from="-995,72" to="11387,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16" to="11363,2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rPr/>
      </w:pPr>
      <w:r>
        <w:rPr>
          <w:b/>
          <w:sz w:val="36"/>
        </w:rPr>
        <w:t>64</w:t>
      </w:r>
      <w:r>
        <w:rPr/>
        <w:t xml:space="preserve"> </w:t>
      </w:r>
      <w:r>
        <w:rPr>
          <w:sz w:val="22"/>
        </w:rPr>
        <w:tab/>
        <w:t xml:space="preserve">Um paciente, vítima de assalto, chegou ao Serviço de Emergência relatando ter sido atingido no MIE por disparo de arma de fogo (fuzil AR-15). Verificou-se ter ocorrido lesão da artéria femural superficial homolateral. 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rPr>
          <w:sz w:val="22"/>
        </w:rPr>
      </w:pPr>
      <w:r>
        <w:rPr>
          <w:sz w:val="22"/>
        </w:rPr>
        <w:tab/>
        <w:t>Qual o procedimento cirúrgico mais pertinente nessa situação?</w:t>
      </w:r>
    </w:p>
    <w:p>
      <w:pPr>
        <w:pStyle w:val="Corpodetexto2"/>
        <w:tabs>
          <w:tab w:val="clear" w:pos="708"/>
          <w:tab w:val="left" w:pos="0" w:leader="none"/>
        </w:tabs>
        <w:autoSpaceDE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gadura do vaso, sem reconstruçã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strução do vaso com veia safena contralateral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strução do vaso com prótese de politetrafluoroetileno (PTF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strução do vaso com  veia safena do mesmo M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nstrução do vaso através de anastomose boca a boc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8335</wp:posOffset>
                </wp:positionH>
                <wp:positionV relativeFrom="paragraph">
                  <wp:posOffset>62865</wp:posOffset>
                </wp:positionV>
                <wp:extent cx="7863205" cy="9144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4.95pt;width:619.1pt;height:7.15pt" coordorigin="-1021,99" coordsize="12382,143">
                <v:line id="shape_0" from="-1021,99" to="11361,9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43" to="11337,24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</w:tabs>
        <w:jc w:val="both"/>
        <w:rPr/>
      </w:pPr>
      <w:r>
        <w:rPr>
          <w:rFonts w:cs="Arial" w:ascii="Arial" w:hAnsi="Arial"/>
          <w:b/>
          <w:sz w:val="36"/>
        </w:rPr>
        <w:t>65</w:t>
      </w:r>
      <w:r>
        <w:rPr>
          <w:rFonts w:cs="Arial" w:ascii="Arial" w:hAnsi="Arial"/>
          <w:spacing w:val="4"/>
          <w:sz w:val="22"/>
        </w:rPr>
        <w:t xml:space="preserve"> Um </w:t>
      </w:r>
      <w:r>
        <w:rPr>
          <w:rFonts w:cs="Arial" w:ascii="Arial" w:hAnsi="Arial"/>
          <w:spacing w:val="4"/>
          <w:sz w:val="22"/>
          <w:lang w:val="pt-PT"/>
        </w:rPr>
        <w:t>paciente apresenta empiema crônico septado, de aproximadamente 200 mL, na região antero-lateral direita ao nível do 5</w:t>
      </w:r>
      <w:r>
        <w:rPr>
          <w:rFonts w:cs="Arial" w:ascii="Arial" w:hAnsi="Arial"/>
          <w:spacing w:val="4"/>
          <w:sz w:val="22"/>
          <w:u w:val="single"/>
          <w:vertAlign w:val="superscript"/>
          <w:lang w:val="pt-PT"/>
        </w:rPr>
        <w:t>0</w:t>
      </w:r>
      <w:r>
        <w:rPr>
          <w:rFonts w:cs="Arial" w:ascii="Arial" w:hAnsi="Arial"/>
          <w:spacing w:val="4"/>
          <w:sz w:val="22"/>
          <w:vertAlign w:val="superscript"/>
          <w:lang w:val="pt-PT"/>
        </w:rPr>
        <w:t xml:space="preserve"> </w:t>
      </w:r>
      <w:r>
        <w:rPr>
          <w:rFonts w:cs="Arial" w:ascii="Arial" w:hAnsi="Arial"/>
          <w:spacing w:val="4"/>
          <w:sz w:val="22"/>
          <w:lang w:val="pt-PT"/>
        </w:rPr>
        <w:t xml:space="preserve">arco costal. </w: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66" w:leader="none"/>
        </w:tabs>
        <w:spacing w:before="0" w:after="0"/>
        <w:rPr>
          <w:lang w:val="pt-PT"/>
        </w:rPr>
      </w:pPr>
      <w:r>
        <w:rPr>
          <w:sz w:val="22"/>
          <w:lang w:val="pt-PT"/>
        </w:rPr>
        <w:tab/>
        <w:t>Identifique a opção que informa a conduta a ser adotad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</w:tabs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fechada em aspiração contínu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racotomia e descorticação pulmonar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80"/>
        <w:jc w:val="both"/>
        <w:rPr/>
      </w:pPr>
      <w:r>
        <w:rPr>
          <w:rFonts w:cs="Arial" w:ascii="Arial" w:hAnsi="Arial"/>
          <w:lang w:val="pt-PT"/>
        </w:rPr>
        <w:t>toracocentese e</w:t>
      </w:r>
      <w:r>
        <w:rPr>
          <w:rFonts w:cs="Arial" w:ascii="Arial" w:hAnsi="Arial"/>
          <w:i/>
          <w:lang w:val="pt-PT"/>
        </w:rPr>
        <w:t xml:space="preserve"> </w:t>
      </w:r>
      <w:r>
        <w:rPr>
          <w:rFonts w:cs="Arial" w:ascii="Arial" w:hAnsi="Arial"/>
          <w:lang w:val="pt-PT"/>
        </w:rPr>
        <w:t>aspirações sucessivas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  <w:tab w:val="left" w:pos="204" w:leader="none"/>
        </w:tabs>
        <w:spacing w:before="0" w:after="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renagem fechad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8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lang w:val="pt-PT"/>
        </w:rPr>
        <w:t>observ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723265</wp:posOffset>
                </wp:positionH>
                <wp:positionV relativeFrom="paragraph">
                  <wp:posOffset>9525</wp:posOffset>
                </wp:positionV>
                <wp:extent cx="7863205" cy="9144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0.75pt;width:619.1pt;height:7.15pt" coordorigin="-1139,15" coordsize="12382,143">
                <v:line id="shape_0" from="-1139,15" to="11243,1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59" to="11219,15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rPr>
          <w:lang w:val="pt-PT"/>
        </w:rPr>
      </w:pPr>
      <w:r>
        <w:rPr>
          <w:b/>
          <w:sz w:val="36"/>
          <w:lang w:val="pt-PT"/>
        </w:rPr>
        <w:t>66</w:t>
      </w:r>
      <w:r>
        <w:rPr>
          <w:lang w:val="pt-PT"/>
        </w:rPr>
        <w:tab/>
      </w:r>
      <w:r>
        <w:rPr>
          <w:sz w:val="22"/>
          <w:lang w:val="pt-PT"/>
        </w:rPr>
        <w:t>Nas toracotomias anterolaterais direita e esquerda e na toracotomia bilateral, o cirurgião deve ter o cuidado para não lesar a seguinte estrutura anatômica:</w: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sos mamários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icárdio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ulmão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204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orta ascendente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0" w:leader="none"/>
          <w:tab w:val="left" w:pos="540" w:leader="none"/>
        </w:tabs>
        <w:spacing w:before="0" w:after="80"/>
        <w:ind w:left="0" w:hanging="0"/>
        <w:jc w:val="both"/>
        <w:rPr>
          <w:rFonts w:ascii="Arial" w:hAnsi="Arial" w:cs="Arial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23265</wp:posOffset>
                </wp:positionH>
                <wp:positionV relativeFrom="paragraph">
                  <wp:posOffset>193040</wp:posOffset>
                </wp:positionV>
                <wp:extent cx="7863205" cy="9144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5.2pt;width:619.1pt;height:7.15pt" coordorigin="-1139,304" coordsize="12382,143">
                <v:line id="shape_0" from="-1139,304" to="11243,30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448" to="11219,44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pt-PT"/>
        </w:rPr>
        <w:t>ventrículo direito.</w: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rPr>
          <w:lang w:val="pt-PT"/>
        </w:rPr>
      </w:pPr>
      <w:r>
        <w:rPr>
          <w:b/>
          <w:sz w:val="36"/>
          <w:lang w:val="pt-PT"/>
        </w:rPr>
        <w:t>67</w:t>
      </w:r>
      <w:r>
        <w:rPr>
          <w:lang w:val="pt-PT"/>
        </w:rPr>
        <w:tab/>
      </w:r>
      <w:r>
        <w:rPr>
          <w:sz w:val="22"/>
          <w:lang w:val="pt-PT"/>
        </w:rPr>
        <w:t>Uma das intercorrências mais freqüentes, após uma toracocentese de alívio, com retirada acima de 1.500 mL, é:</w:t>
      </w:r>
    </w:p>
    <w:p>
      <w:pPr>
        <w:pStyle w:val="Corpodetexto2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suficiência respiratória aguda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sse aguda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da cardiorrespiratória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ístula pleurocutânea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cs="Arial" w:ascii="Arial" w:hAnsi="Arial"/>
          <w:b/>
          <w:lang w:val="pt-PT"/>
        </w:rPr>
        <w:t>(E)</w:t>
      </w:r>
      <w:r>
        <w:rPr>
          <w:rFonts w:cs="Arial" w:ascii="Arial" w:hAnsi="Arial"/>
          <w:lang w:val="pt-PT"/>
        </w:rPr>
        <w:tab/>
        <w:t>edema pulmonar homolateral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23265</wp:posOffset>
                </wp:positionH>
                <wp:positionV relativeFrom="paragraph">
                  <wp:posOffset>43180</wp:posOffset>
                </wp:positionV>
                <wp:extent cx="7863205" cy="9144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3.4pt;width:619.1pt;height:7.15pt" coordorigin="-1139,68" coordsize="12382,143">
                <v:line id="shape_0" from="-1139,68" to="11243,6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12" to="11219,21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>Qual a solução anestésica mais indicada para a execução de um bloqueio periférico em paciente com 50 quilos de peso?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0mg de bupivacaína a 0,5% sem adrenalina;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0mg de bupivacaína a 0,12% com adrenalin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0mg de lidocaína a 1% com adrenalin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00mg de lidocaína a 2% sem adrenalin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50mg de procaína a 1% com adrenal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2770</wp:posOffset>
                </wp:positionH>
                <wp:positionV relativeFrom="paragraph">
                  <wp:posOffset>20955</wp:posOffset>
                </wp:positionV>
                <wp:extent cx="7863205" cy="9144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pt;margin-top:1.65pt;width:619.1pt;height:7.15pt" coordorigin="-902,33" coordsize="12382,143">
                <v:line id="shape_0" from="-902,33" to="11480,3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02,177" to="11456,17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69</w:t>
      </w:r>
      <w:r>
        <w:rPr/>
        <w:t xml:space="preserve"> </w:t>
        <w:tab/>
      </w:r>
      <w:r>
        <w:rPr>
          <w:sz w:val="22"/>
        </w:rPr>
        <w:t>A inibição do eixo hipotálamo-hipófise-suprarrenal secundária ao uso de corticosteróides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é aumentada pelo estresse cirúrgic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ão ocorre quando o corticóide é usado por via peridural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é mais provável quando o corticóide é usado pela manhã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e provocar colapso vascular durante o ato cirúrgic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e ser controlada com o uso de desmopress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14705</wp:posOffset>
                </wp:positionH>
                <wp:positionV relativeFrom="paragraph">
                  <wp:posOffset>43815</wp:posOffset>
                </wp:positionV>
                <wp:extent cx="7863205" cy="9144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3.45pt;width:619.1pt;height:7.15pt" coordorigin="-1283,69" coordsize="12382,143">
                <v:line id="shape_0" from="-1283,69" to="11099,6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13" to="11075,21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70</w:t>
      </w:r>
      <w:r>
        <w:rPr/>
        <w:t xml:space="preserve"> </w:t>
        <w:tab/>
      </w:r>
      <w:r>
        <w:rPr>
          <w:sz w:val="22"/>
        </w:rPr>
        <w:t>Identifique o tumor intra-ocular, maligno e primário, com incidência mais comum no adulto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inoblastom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bdomiossarcom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anoma maligno da úve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ma capilar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100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glioma do nervo ópt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23265</wp:posOffset>
                </wp:positionH>
                <wp:positionV relativeFrom="paragraph">
                  <wp:posOffset>59055</wp:posOffset>
                </wp:positionV>
                <wp:extent cx="7863205" cy="9144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4.65pt;width:619.1pt;height:7.15pt" coordorigin="-1139,93" coordsize="12382,143">
                <v:line id="shape_0" from="-1139,93" to="11243,93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237" to="11219,237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numPr>
          <w:ilvl w:val="0"/>
          <w:numId w:val="28"/>
        </w:numPr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  <w:t>Com relação à artrite séptica do quadril, na criança, pode-se afirmar que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seu agente etiológico mais comum é o estreptococo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é doença benigna e de bom prognóstico;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40" w:leader="none"/>
        </w:tabs>
        <w:spacing w:before="0" w:after="100"/>
        <w:ind w:left="567" w:hanging="567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na fase aguda e uma vez estabelecido o diagnóstico, seu tratamento é a drenagem articular por via aberta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omete, preferencialmente, crianças acima dos 10 anos de idade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seu diagnóstico depende, fundamentalmente, da imagem radiográfica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8335</wp:posOffset>
                </wp:positionH>
                <wp:positionV relativeFrom="paragraph">
                  <wp:posOffset>67310</wp:posOffset>
                </wp:positionV>
                <wp:extent cx="7863205" cy="9144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5.3pt;width:619.1pt;height:7.15pt" coordorigin="-1021,106" coordsize="12382,143">
                <v:line id="shape_0" from="-1021,106" to="11361,10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250" to="11337,25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tabs>
          <w:tab w:val="clear" w:pos="708"/>
          <w:tab w:val="left" w:pos="0" w:leader="none"/>
          <w:tab w:val="left" w:pos="540" w:leader="none"/>
        </w:tabs>
        <w:spacing w:before="0" w:after="0"/>
        <w:rPr>
          <w:rFonts w:ascii="Arial" w:hAnsi="Arial" w:cs="Arial"/>
          <w:b/>
          <w:b/>
          <w:color w:val="auto"/>
          <w:sz w:val="36"/>
        </w:rPr>
      </w:pPr>
      <w:r>
        <w:rPr>
          <w:rFonts w:cs="Arial"/>
          <w:b/>
          <w:color w:val="auto"/>
          <w:sz w:val="36"/>
        </w:rPr>
      </w:r>
    </w:p>
    <w:p>
      <w:pPr>
        <w:pStyle w:val="Corpodetexto3"/>
        <w:tabs>
          <w:tab w:val="clear" w:pos="708"/>
          <w:tab w:val="left" w:pos="0" w:leader="none"/>
          <w:tab w:val="left" w:pos="540" w:leader="none"/>
        </w:tabs>
        <w:spacing w:before="0" w:after="0"/>
        <w:rPr>
          <w:color w:val="auto"/>
        </w:rPr>
      </w:pPr>
      <w:r>
        <w:rPr>
          <w:b/>
          <w:color w:val="auto"/>
          <w:sz w:val="36"/>
        </w:rPr>
        <w:t>72</w:t>
      </w:r>
      <w:r>
        <w:rPr>
          <w:color w:val="auto"/>
        </w:rPr>
        <w:t xml:space="preserve"> </w:t>
        <w:tab/>
      </w:r>
      <w:r>
        <w:rPr>
          <w:color w:val="auto"/>
          <w:sz w:val="22"/>
        </w:rPr>
        <w:t>Quanto às fraturas expostas, pode-se afirmar que:</w:t>
      </w:r>
    </w:p>
    <w:p>
      <w:pPr>
        <w:pStyle w:val="Corpodetexto3"/>
        <w:tabs>
          <w:tab w:val="clear" w:pos="708"/>
          <w:tab w:val="left" w:pos="0" w:leader="none"/>
          <w:tab w:val="left" w:pos="540" w:leader="none"/>
        </w:tabs>
        <w:spacing w:before="0" w:after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a ferida da exposição for pequena, a imobilização gessada e a administração de antibióticos, por via venosa, são suficientes para evitar complicações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feridas determinadas por essas fraturas devem ser fechadas, primariamente, independente do grau de contaminação e do tempo de evolução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ntibióticos prescritos devem ser, preferencialmente, bacteriostáticos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sbridamento cirúrgico, para a retirada de tecidos desvitalizados, é fundamental para evitar infecçã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fixadores externos não devem ser usados para estabilizar o esquel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23265</wp:posOffset>
                </wp:positionH>
                <wp:positionV relativeFrom="paragraph">
                  <wp:posOffset>3175</wp:posOffset>
                </wp:positionV>
                <wp:extent cx="7863205" cy="9144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0.25pt;width:619.1pt;height:7.15pt" coordorigin="-1139,5" coordsize="12382,143">
                <v:line id="shape_0" from="-1139,5" to="11243,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49" to="11219,149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3"/>
        <w:numPr>
          <w:ilvl w:val="0"/>
          <w:numId w:val="85"/>
        </w:numPr>
        <w:tabs>
          <w:tab w:val="clear" w:pos="708"/>
          <w:tab w:val="left" w:pos="0" w:leader="none"/>
        </w:tabs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Aponte a opção que se refere, de forma pertinente, à cricotireoidotomia:</w:t>
      </w:r>
    </w:p>
    <w:p>
      <w:pPr>
        <w:pStyle w:val="Corpodetexto3"/>
        <w:tabs>
          <w:tab w:val="clear" w:pos="708"/>
          <w:tab w:val="left" w:pos="0" w:leader="none"/>
        </w:tabs>
        <w:spacing w:before="0" w:after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Corpodetexto2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40" w:hanging="540"/>
        <w:rPr>
          <w:sz w:val="20"/>
        </w:rPr>
      </w:pPr>
      <w:r>
        <w:rPr>
          <w:sz w:val="20"/>
        </w:rPr>
        <w:t xml:space="preserve">consiste na abertura cirúrgica da traquéia e na inserção de um tubo de traqueostomia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s complicações possíveis nessa cirurgia são: hemorragia, falso trajeto, perfuração do esôfago e enfisema subcutâneo ou mediastinal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ste na abertura da membrana da tireóide para inserção de um tub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 ser feita em pessoas com pescoço curt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essa cirurgia permite rápido acesso às vias aéreas para aspiração e oxigenação, mas não permite            a ventilação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1825</wp:posOffset>
                </wp:positionH>
                <wp:positionV relativeFrom="paragraph">
                  <wp:posOffset>144780</wp:posOffset>
                </wp:positionV>
                <wp:extent cx="7863205" cy="9144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11.4pt;width:619.1pt;height:7.15pt" coordorigin="-995,228" coordsize="12382,143">
                <v:line id="shape_0" from="-995,228" to="11387,22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372" to="11363,3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b/>
          <w:sz w:val="36"/>
        </w:rPr>
        <w:t>74</w:t>
      </w:r>
      <w:r>
        <w:rPr/>
        <w:tab/>
      </w:r>
      <w:r>
        <w:rPr>
          <w:spacing w:val="-2"/>
          <w:sz w:val="22"/>
        </w:rPr>
        <w:t>O método de imagem que possui maior acurácia, na avaliação das hemorragias retroperitoniais, é:</w:t>
      </w:r>
    </w:p>
    <w:p>
      <w:pPr>
        <w:pStyle w:val="Corpodetexto2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ografia computadorizad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tra-sonografi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ntilografi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sonância magnética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ografia simples do abdôm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14705</wp:posOffset>
                </wp:positionH>
                <wp:positionV relativeFrom="paragraph">
                  <wp:posOffset>2540</wp:posOffset>
                </wp:positionV>
                <wp:extent cx="7863205" cy="9144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0.2pt;width:619.1pt;height:7.15pt" coordorigin="-1283,4" coordsize="12382,143">
                <v:line id="shape_0" from="-1283,4" to="11099,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148" to="11075,148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75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>Segundo o critério de Breslow, o prognóstico do melanoma está relacionado com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grau de atipia das células tumorais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idade do paciente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área topográfica corporal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quantidade de pigmento melânico;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100"/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espessura da massa tumoral medida em milímetr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23265</wp:posOffset>
                </wp:positionH>
                <wp:positionV relativeFrom="paragraph">
                  <wp:posOffset>13970</wp:posOffset>
                </wp:positionV>
                <wp:extent cx="7863205" cy="9144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1.1pt;width:619.1pt;height:7.15pt" coordorigin="-1139,22" coordsize="12382,143">
                <v:line id="shape_0" from="-1139,22" to="11243,2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66" to="11219,16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36"/>
        </w:rPr>
        <w:t>7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2"/>
        </w:rPr>
        <w:t>Nos casos de priapismo, em adultos, por oclusão venosa, a conduta imediata é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48"/>
        </w:numPr>
        <w:tabs>
          <w:tab w:val="clear" w:pos="4419"/>
          <w:tab w:val="clear" w:pos="8838"/>
        </w:tabs>
        <w:spacing w:before="0" w:after="10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ção e aspiração dos corpos cavernosos, seguida de injeção de papaverina;</w:t>
      </w:r>
    </w:p>
    <w:p>
      <w:pPr>
        <w:pStyle w:val="Header"/>
        <w:numPr>
          <w:ilvl w:val="0"/>
          <w:numId w:val="48"/>
        </w:numPr>
        <w:tabs>
          <w:tab w:val="clear" w:pos="4419"/>
          <w:tab w:val="clear" w:pos="8838"/>
        </w:tabs>
        <w:spacing w:before="0" w:after="10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ção e aspiração do corpo esponjoso, seguida de injeção de norepinefrina;</w:t>
      </w:r>
    </w:p>
    <w:p>
      <w:pPr>
        <w:pStyle w:val="Header"/>
        <w:numPr>
          <w:ilvl w:val="0"/>
          <w:numId w:val="48"/>
        </w:numPr>
        <w:tabs>
          <w:tab w:val="clear" w:pos="4419"/>
          <w:tab w:val="clear" w:pos="8838"/>
        </w:tabs>
        <w:spacing w:before="0" w:after="10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ção e aspiração dos corpos cavernosos e esponjoso;</w:t>
      </w:r>
    </w:p>
    <w:p>
      <w:pPr>
        <w:pStyle w:val="Header"/>
        <w:numPr>
          <w:ilvl w:val="0"/>
          <w:numId w:val="48"/>
        </w:numPr>
        <w:tabs>
          <w:tab w:val="clear" w:pos="4419"/>
          <w:tab w:val="clear" w:pos="8838"/>
        </w:tabs>
        <w:spacing w:before="0" w:after="10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ção e aspiração do corpo esponjoso, seguida de injeção de efedrina;</w:t>
      </w:r>
    </w:p>
    <w:p>
      <w:pPr>
        <w:pStyle w:val="Header"/>
        <w:numPr>
          <w:ilvl w:val="0"/>
          <w:numId w:val="48"/>
        </w:numPr>
        <w:tabs>
          <w:tab w:val="clear" w:pos="4419"/>
          <w:tab w:val="clear" w:pos="8838"/>
        </w:tabs>
        <w:spacing w:before="0" w:after="100"/>
        <w:ind w:left="539" w:hanging="53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ção e aspiração dos corpos cavernosos, seguida de injeção de fenilefrina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14705</wp:posOffset>
                </wp:positionH>
                <wp:positionV relativeFrom="paragraph">
                  <wp:posOffset>64770</wp:posOffset>
                </wp:positionV>
                <wp:extent cx="7863205" cy="9144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5.1pt;width:619.1pt;height:7.15pt" coordorigin="-1283,102" coordsize="12382,143">
                <v:line id="shape_0" from="-1283,102" to="11099,10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246" to="11075,24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Identifique a conduta adequada para o paciente portador de abscesso renal que não regride com o uso de antimicrobianos intravenoso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2"/>
        </w:numPr>
        <w:tabs>
          <w:tab w:val="clear" w:pos="4419"/>
          <w:tab w:val="clear" w:pos="883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úrgica, por cistostomia;</w:t>
      </w:r>
    </w:p>
    <w:p>
      <w:pPr>
        <w:pStyle w:val="Header"/>
        <w:numPr>
          <w:ilvl w:val="0"/>
          <w:numId w:val="62"/>
        </w:numPr>
        <w:tabs>
          <w:tab w:val="clear" w:pos="4419"/>
          <w:tab w:val="clear" w:pos="883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úrgica, para drenar o abscesso renal;</w:t>
      </w:r>
    </w:p>
    <w:p>
      <w:pPr>
        <w:pStyle w:val="Header"/>
        <w:numPr>
          <w:ilvl w:val="0"/>
          <w:numId w:val="62"/>
        </w:numPr>
        <w:tabs>
          <w:tab w:val="clear" w:pos="4419"/>
          <w:tab w:val="clear" w:pos="8838"/>
          <w:tab w:val="left" w:pos="0" w:leader="none"/>
          <w:tab w:val="left" w:pos="540" w:leader="none"/>
        </w:tabs>
        <w:spacing w:before="0" w:after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ínica, utilizando antimicrobiano por via oral com amplo espectro de ação;</w:t>
      </w:r>
    </w:p>
    <w:p>
      <w:pPr>
        <w:pStyle w:val="Header"/>
        <w:numPr>
          <w:ilvl w:val="0"/>
          <w:numId w:val="62"/>
        </w:numPr>
        <w:tabs>
          <w:tab w:val="clear" w:pos="4419"/>
          <w:tab w:val="clear" w:pos="8838"/>
          <w:tab w:val="left" w:pos="0" w:leader="none"/>
          <w:tab w:val="left" w:pos="540" w:leader="none"/>
        </w:tabs>
        <w:spacing w:before="0" w:after="100"/>
        <w:ind w:left="540" w:hanging="540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clínica, com cateterismo ureteral, para administração local do antimicrobiano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ínica, indicando hemodiális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48335</wp:posOffset>
                </wp:positionH>
                <wp:positionV relativeFrom="paragraph">
                  <wp:posOffset>109220</wp:posOffset>
                </wp:positionV>
                <wp:extent cx="7863205" cy="9144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8.6pt;width:619.1pt;height:7.15pt" coordorigin="-1021,172" coordsize="12382,143">
                <v:line id="shape_0" from="-1021,172" to="11361,172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21,316" to="11337,31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Assinale a opção que apresenta informação </w:t>
      </w:r>
      <w:r>
        <w:rPr>
          <w:rFonts w:cs="Arial" w:ascii="Arial" w:hAnsi="Arial"/>
          <w:b/>
          <w:sz w:val="22"/>
        </w:rPr>
        <w:t>incorreta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torragia e equimose periorbitária bilateral são sinais indiretos de fratura da base do crânio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contusão cerebral e lesão axonal difusa são lesões primárias do Traumatismo Cranioencefálico (TCE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hidrocefalia é uma complicação freqüente na fase aguda do TC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CE é a causa mais comum de hemorragia subaracnóide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 xml:space="preserve">dilatação pupilar unilateral e progressão do </w:t>
      </w:r>
      <w:r>
        <w:rPr>
          <w:rFonts w:cs="Arial" w:ascii="Arial" w:hAnsi="Arial"/>
          <w:i/>
        </w:rPr>
        <w:t>deficit</w:t>
      </w:r>
      <w:r>
        <w:rPr>
          <w:rFonts w:cs="Arial" w:ascii="Arial" w:hAnsi="Arial"/>
        </w:rPr>
        <w:t xml:space="preserve"> neurológico são sinais clínicos de hipertensão intracraniana.</w:t>
      </w:r>
    </w:p>
    <w:p>
      <w:pPr>
        <w:pStyle w:val="Normal"/>
        <w:spacing w:before="0" w:after="1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14705</wp:posOffset>
                </wp:positionH>
                <wp:positionV relativeFrom="paragraph">
                  <wp:posOffset>118110</wp:posOffset>
                </wp:positionV>
                <wp:extent cx="7863205" cy="9144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5pt;margin-top:9.3pt;width:619.1pt;height:7.15pt" coordorigin="-1283,186" coordsize="12382,143">
                <v:line id="shape_0" from="-1283,186" to="11099,186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283,330" to="11075,33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36"/>
        </w:rPr>
        <w:t>79</w:t>
      </w:r>
      <w:r>
        <w:rPr/>
        <w:t xml:space="preserve"> </w:t>
        <w:tab/>
      </w:r>
      <w:r>
        <w:rPr>
          <w:sz w:val="22"/>
        </w:rPr>
        <w:t>Os tumores hepáticos que podem levar à eritrocitose, hipercalcemia e hiperlipidemia são os:</w:t>
      </w:r>
    </w:p>
    <w:p>
      <w:pPr>
        <w:pStyle w:val="Corpodetexto2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linfangiomas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endoteliomas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hemangiomas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hepatocarcinomas;</w:t>
      </w:r>
    </w:p>
    <w:p>
      <w:pPr>
        <w:pStyle w:val="Normal"/>
        <w:numPr>
          <w:ilvl w:val="0"/>
          <w:numId w:val="90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denomas misto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23265</wp:posOffset>
                </wp:positionH>
                <wp:positionV relativeFrom="paragraph">
                  <wp:posOffset>26035</wp:posOffset>
                </wp:positionV>
                <wp:extent cx="7863205" cy="9144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2.05pt;width:619.1pt;height:7.15pt" coordorigin="-1139,41" coordsize="12382,143">
                <v:line id="shape_0" from="-1139,41" to="11243,41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139,185" to="11219,185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36"/>
        </w:rPr>
        <w:t>80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2"/>
        </w:rPr>
        <w:t xml:space="preserve">Um paciente de 45 anos relata que, há um ano, vem apresentando, ocasionalmente, episódios de disfagia, halitose e regurgitação de alimentos   ingeridos em dias anteriores. Menciona, também, episódios freqüentes de tosse noturna e pneumonia recente. 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>O diagnóstico mais provável é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divertículo de Zenker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esclerodermia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acalásia;</w:t>
      </w:r>
    </w:p>
    <w:p>
      <w:pPr>
        <w:pStyle w:val="Normal"/>
        <w:numPr>
          <w:ilvl w:val="0"/>
          <w:numId w:val="52"/>
        </w:numPr>
        <w:tabs>
          <w:tab w:val="clear" w:pos="708"/>
        </w:tabs>
        <w:spacing w:before="0" w:after="10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estenose gástrica;</w:t>
      </w:r>
    </w:p>
    <w:p>
      <w:pPr>
        <w:pStyle w:val="TextBody"/>
        <w:tabs>
          <w:tab w:val="clear" w:pos="708"/>
          <w:tab w:val="left" w:pos="567" w:leader="none"/>
        </w:tabs>
        <w:spacing w:before="0" w:after="100"/>
        <w:rPr/>
      </w:pPr>
      <w:r>
        <w:rPr>
          <w:rFonts w:cs="Arial" w:ascii="Arial" w:hAnsi="Arial"/>
          <w:b/>
        </w:rPr>
        <w:t>(E)</w:t>
      </w:r>
      <w:r>
        <w:rPr>
          <w:rFonts w:cs="Arial" w:ascii="Arial" w:hAnsi="Arial"/>
        </w:rPr>
        <w:tab/>
        <w:t>dastroparesia diabéti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1825</wp:posOffset>
                </wp:positionH>
                <wp:positionV relativeFrom="paragraph">
                  <wp:posOffset>95250</wp:posOffset>
                </wp:positionV>
                <wp:extent cx="7863205" cy="9144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5pt;margin-top:7.5pt;width:619.1pt;height:7.15pt" coordorigin="-995,150" coordsize="12382,143">
                <v:line id="shape_0" from="-995,150" to="11387,15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995,294" to="11363,29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92785</wp:posOffset>
                </wp:positionH>
                <wp:positionV relativeFrom="paragraph">
                  <wp:posOffset>247650</wp:posOffset>
                </wp:positionV>
                <wp:extent cx="7863205" cy="9144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3120" cy="91440"/>
                          <a:chOff x="0" y="0"/>
                          <a:chExt cx="786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6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8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5pt;margin-top:19.5pt;width:619.1pt;height:7.15pt" coordorigin="-1091,390" coordsize="12382,143">
                <v:line id="shape_0" from="-1091,390" to="11291,390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  <v:line id="shape_0" from="-1091,534" to="11267,534" stroked="t" o:allowincell="f" style="position:absolute">
                  <v:stroke color="#969696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268605"/>
          <wp:effectExtent l="0" t="0" r="0" b="0"/>
          <wp:docPr id="8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648335</wp:posOffset>
              </wp:positionH>
              <wp:positionV relativeFrom="paragraph">
                <wp:posOffset>144780</wp:posOffset>
              </wp:positionV>
              <wp:extent cx="768096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11.4pt" to="553.7pt,11.4pt" stroked="t" o:allowincell="f" style="position:absolute">
              <v:stroke color="#969696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Hospital Universitário Antonio Ped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0">
    <w:lvl w:ilvl="0">
      <w:start w:val="7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3">
    <w:lvl w:ilvl="0">
      <w:start w:val="10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62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1">
    <w:lvl w:ilvl="0">
      <w:start w:val="13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8">
    <w:lvl w:ilvl="0">
      <w:start w:val="7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4">
    <w:lvl w:ilvl="0">
      <w:start w:val="5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  <w:color w:val="auto"/>
      </w:rPr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4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1">
    <w:lvl w:ilvl="0">
      <w:start w:val="28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4">
    <w:lvl w:ilvl="0">
      <w:start w:val="49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5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5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3">
    <w:lvl w:ilvl="0">
      <w:start w:val="30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68">
    <w:lvl w:ilvl="0">
      <w:start w:val="68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6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7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7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0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81">
    <w:lvl w:ilvl="0">
      <w:start w:val="16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8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3">
    <w:lvl w:ilvl="0">
      <w:start w:val="52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8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5">
    <w:lvl w:ilvl="0">
      <w:start w:val="73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</w:abstractNum>
  <w:abstractNum w:abstractNumId="8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7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8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9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1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9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36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36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36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36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36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rFonts w:ascii="Arial" w:hAnsi="Arial" w:cs="Arial"/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auto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/>
      <w:i w:val="false"/>
    </w:rPr>
  </w:style>
  <w:style w:type="character" w:styleId="WW8Num71z0">
    <w:name w:val="WW8Num71z0"/>
    <w:qFormat/>
    <w:rPr>
      <w:rFonts w:ascii="Arial" w:hAnsi="Arial" w:cs="Arial"/>
      <w:b/>
      <w:i w:val="false"/>
    </w:rPr>
  </w:style>
  <w:style w:type="character" w:styleId="WW8Num72z0">
    <w:name w:val="WW8Num72z0"/>
    <w:qFormat/>
    <w:rPr>
      <w:rFonts w:ascii="Arial" w:hAnsi="Arial" w:cs="Arial"/>
      <w:b/>
      <w:i w:val="false"/>
      <w:sz w:val="36"/>
    </w:rPr>
  </w:style>
  <w:style w:type="character" w:styleId="WW8Num74z0">
    <w:name w:val="WW8Num74z0"/>
    <w:qFormat/>
    <w:rPr>
      <w:rFonts w:ascii="Arial" w:hAnsi="Arial" w:cs="Arial"/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  <w:sz w:val="36"/>
    </w:rPr>
  </w:style>
  <w:style w:type="character" w:styleId="WW8Num76z0">
    <w:name w:val="WW8Num76z0"/>
    <w:qFormat/>
    <w:rPr>
      <w:rFonts w:ascii="Arial" w:hAnsi="Arial" w:cs="Arial"/>
      <w:b/>
      <w:i w:val="false"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3z0">
    <w:name w:val="WW8Num83z0"/>
    <w:qFormat/>
    <w:rPr>
      <w:rFonts w:ascii="Arial" w:hAnsi="Arial" w:cs="Arial"/>
      <w:b/>
      <w:i w:val="false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rFonts w:ascii="Arial" w:hAnsi="Arial" w:cs="Arial"/>
      <w:b/>
      <w:i w:val="false"/>
      <w:sz w:val="28"/>
    </w:rPr>
  </w:style>
  <w:style w:type="character" w:styleId="WW8Num86z0">
    <w:name w:val="WW8Num86z0"/>
    <w:qFormat/>
    <w:rPr>
      <w:rFonts w:ascii="Arial" w:hAnsi="Arial" w:cs="Arial"/>
      <w:b/>
      <w:i w:val="false"/>
    </w:rPr>
  </w:style>
  <w:style w:type="character" w:styleId="WW8Num87z0">
    <w:name w:val="WW8Num87z0"/>
    <w:qFormat/>
    <w:rPr>
      <w:rFonts w:ascii="Arial" w:hAnsi="Arial" w:cs="Arial"/>
      <w:b/>
      <w:i w:val="false"/>
    </w:rPr>
  </w:style>
  <w:style w:type="character" w:styleId="WW8Num88z0">
    <w:name w:val="WW8Num88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</w:rPr>
  </w:style>
  <w:style w:type="character" w:styleId="WW8Num99z0">
    <w:name w:val="WW8Num99z0"/>
    <w:qFormat/>
    <w:rPr>
      <w:rFonts w:ascii="Arial" w:hAnsi="Arial" w:cs="Arial"/>
      <w:b/>
      <w:i w:val="false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Arial" w:hAnsi="Arial" w:cs="Arial"/>
      <w:b/>
      <w:i w:val="false"/>
      <w:sz w:val="28"/>
    </w:rPr>
  </w:style>
  <w:style w:type="character" w:styleId="WW8Num103z0">
    <w:name w:val="WW8Num103z0"/>
    <w:qFormat/>
    <w:rPr>
      <w:rFonts w:ascii="Arial" w:hAnsi="Arial" w:cs="Arial"/>
      <w:b/>
      <w:i w:val="false"/>
      <w:color w:val="auto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  <w:sz w:val="28"/>
    </w:rPr>
  </w:style>
  <w:style w:type="character" w:styleId="WW8Num110z0">
    <w:name w:val="WW8Num110z0"/>
    <w:qFormat/>
    <w:rPr>
      <w:rFonts w:ascii="Arial" w:hAnsi="Arial" w:cs="Arial"/>
      <w:b/>
      <w:i w:val="false"/>
      <w:sz w:val="28"/>
    </w:rPr>
  </w:style>
  <w:style w:type="character" w:styleId="WW8Num112z0">
    <w:name w:val="WW8Num112z0"/>
    <w:qFormat/>
    <w:rPr>
      <w:rFonts w:ascii="Arial" w:hAnsi="Arial" w:cs="Arial"/>
      <w:b/>
      <w:i w:val="false"/>
    </w:rPr>
  </w:style>
  <w:style w:type="character" w:styleId="WW8Num113z0">
    <w:name w:val="WW8Num113z0"/>
    <w:qFormat/>
    <w:rPr>
      <w:rFonts w:ascii="Arial" w:hAnsi="Arial" w:cs="Arial"/>
      <w:b/>
      <w:i w:val="false"/>
      <w:sz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7z0">
    <w:name w:val="WW8Num117z0"/>
    <w:qFormat/>
    <w:rPr>
      <w:rFonts w:ascii="Arial" w:hAnsi="Arial" w:cs="Arial"/>
      <w:b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36"/>
    </w:rPr>
  </w:style>
  <w:style w:type="character" w:styleId="WW8Num126z0">
    <w:name w:val="WW8Num126z0"/>
    <w:qFormat/>
    <w:rPr>
      <w:rFonts w:ascii="Arial" w:hAnsi="Arial" w:cs="Arial"/>
      <w:b/>
      <w:i w:val="false"/>
      <w:sz w:val="36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/>
      <w:i w:val="false"/>
      <w:sz w:val="36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8"/>
    </w:rPr>
  </w:style>
  <w:style w:type="character" w:styleId="WW8Num137z0">
    <w:name w:val="WW8Num137z0"/>
    <w:qFormat/>
    <w:rPr>
      <w:rFonts w:ascii="Arial" w:hAnsi="Arial" w:cs="Arial"/>
      <w:b/>
      <w:i w:val="false"/>
    </w:rPr>
  </w:style>
  <w:style w:type="character" w:styleId="WW8Num138z0">
    <w:name w:val="WW8Num138z0"/>
    <w:qFormat/>
    <w:rPr>
      <w:rFonts w:ascii="Arial" w:hAnsi="Arial" w:cs="Arial"/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sz w:val="22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  <w:sz w:val="28"/>
    </w:rPr>
  </w:style>
  <w:style w:type="character" w:styleId="WW8Num154z0">
    <w:name w:val="WW8Num154z0"/>
    <w:qFormat/>
    <w:rPr>
      <w:rFonts w:ascii="Arial" w:hAnsi="Arial" w:cs="Arial"/>
      <w:b/>
      <w:i w:val="false"/>
      <w:sz w:val="36"/>
    </w:rPr>
  </w:style>
  <w:style w:type="character" w:styleId="WW8Num155z0">
    <w:name w:val="WW8Num155z0"/>
    <w:qFormat/>
    <w:rPr>
      <w:rFonts w:ascii="Arial" w:hAnsi="Arial" w:cs="Arial"/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cs="Arial"/>
      <w:b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Arial" w:hAnsi="Arial" w:cs="Arial"/>
      <w:b/>
      <w:i w:val="false"/>
    </w:rPr>
  </w:style>
  <w:style w:type="character" w:styleId="WW8Num162z0">
    <w:name w:val="WW8Num162z0"/>
    <w:qFormat/>
    <w:rPr>
      <w:rFonts w:ascii="Arial" w:hAnsi="Arial" w:cs="Arial"/>
      <w:b/>
      <w:i w:val="false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>
      <w:rFonts w:ascii="Arial" w:hAnsi="Arial" w:cs="Arial"/>
      <w:b/>
      <w:i w:val="false"/>
      <w:sz w:val="36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>
      <w:rFonts w:ascii="Arial" w:hAnsi="Arial" w:cs="Arial"/>
      <w:b/>
      <w:i w:val="false"/>
    </w:rPr>
  </w:style>
  <w:style w:type="character" w:styleId="WW8Num176z0">
    <w:name w:val="WW8Num176z0"/>
    <w:qFormat/>
    <w:rPr>
      <w:rFonts w:ascii="Arial" w:hAnsi="Arial" w:cs="Arial"/>
      <w:b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4z0">
    <w:name w:val="WW8Num184z0"/>
    <w:qFormat/>
    <w:rPr>
      <w:rFonts w:ascii="Arial" w:hAnsi="Arial" w:cs="Arial"/>
      <w:b/>
      <w:i w:val="false"/>
    </w:rPr>
  </w:style>
  <w:style w:type="character" w:styleId="WW8Num186z0">
    <w:name w:val="WW8Num186z0"/>
    <w:qFormat/>
    <w:rPr>
      <w:rFonts w:ascii="Arial" w:hAnsi="Arial" w:cs="Arial"/>
      <w:b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/>
      <w:i w:val="false"/>
      <w:sz w:val="36"/>
    </w:rPr>
  </w:style>
  <w:style w:type="character" w:styleId="WW8Num195z0">
    <w:name w:val="WW8Num195z0"/>
    <w:qFormat/>
    <w:rPr>
      <w:rFonts w:ascii="Arial" w:hAnsi="Arial" w:cs="Arial"/>
      <w:b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b/>
      <w:i w:val="false"/>
    </w:rPr>
  </w:style>
  <w:style w:type="character" w:styleId="WW8Num198z0">
    <w:name w:val="WW8Num198z0"/>
    <w:qFormat/>
    <w:rPr>
      <w:rFonts w:ascii="Arial" w:hAnsi="Arial" w:cs="Arial"/>
      <w:b/>
      <w:i w:val="false"/>
    </w:rPr>
  </w:style>
  <w:style w:type="character" w:styleId="WW8Num199z0">
    <w:name w:val="WW8Num199z0"/>
    <w:qFormat/>
    <w:rPr>
      <w:rFonts w:ascii="Arial" w:hAnsi="Arial" w:cs="Arial"/>
      <w:b/>
      <w:i w:val="false"/>
    </w:rPr>
  </w:style>
  <w:style w:type="character" w:styleId="WW8Num200z0">
    <w:name w:val="WW8Num200z0"/>
    <w:qFormat/>
    <w:rPr>
      <w:rFonts w:ascii="Arial" w:hAnsi="Arial" w:cs="Arial"/>
      <w:b/>
      <w:i w:val="false"/>
      <w:sz w:val="36"/>
    </w:rPr>
  </w:style>
  <w:style w:type="character" w:styleId="WW8Num201z0">
    <w:name w:val="WW8Num201z0"/>
    <w:qFormat/>
    <w:rPr>
      <w:rFonts w:ascii="Arial" w:hAnsi="Arial" w:cs="Arial"/>
      <w:b/>
      <w:i w:val="false"/>
    </w:rPr>
  </w:style>
  <w:style w:type="character" w:styleId="WW8Num203z0">
    <w:name w:val="WW8Num203z0"/>
    <w:qFormat/>
    <w:rPr>
      <w:rFonts w:ascii="Arial" w:hAnsi="Arial" w:cs="Arial"/>
      <w:b/>
      <w:i w:val="false"/>
      <w:sz w:val="36"/>
    </w:rPr>
  </w:style>
  <w:style w:type="character" w:styleId="WW8Num206z0">
    <w:name w:val="WW8Num206z0"/>
    <w:qFormat/>
    <w:rPr>
      <w:rFonts w:ascii="Arial" w:hAnsi="Arial" w:cs="Arial"/>
      <w:b/>
      <w:i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Arial" w:hAnsi="Arial" w:cs="Arial"/>
      <w:b/>
      <w:i w:val="false"/>
      <w:sz w:val="36"/>
    </w:rPr>
  </w:style>
  <w:style w:type="character" w:styleId="WW8Num209z0">
    <w:name w:val="WW8Num209z0"/>
    <w:qFormat/>
    <w:rPr>
      <w:rFonts w:ascii="Arial" w:hAnsi="Arial" w:cs="Arial"/>
      <w:b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  <w:b/>
      <w:i w:val="false"/>
    </w:rPr>
  </w:style>
  <w:style w:type="character" w:styleId="WW8Num215z0">
    <w:name w:val="WW8Num215z0"/>
    <w:qFormat/>
    <w:rPr>
      <w:rFonts w:ascii="Arial" w:hAnsi="Arial" w:cs="Arial"/>
      <w:b/>
      <w:i w:val="false"/>
      <w:sz w:val="36"/>
    </w:rPr>
  </w:style>
  <w:style w:type="character" w:styleId="WW8Num216z0">
    <w:name w:val="WW8Num216z0"/>
    <w:qFormat/>
    <w:rPr>
      <w:rFonts w:ascii="Arial" w:hAnsi="Arial" w:cs="Arial"/>
      <w:b/>
      <w:i w:val="false"/>
    </w:rPr>
  </w:style>
  <w:style w:type="character" w:styleId="WW8Num217z0">
    <w:name w:val="WW8Num217z0"/>
    <w:qFormat/>
    <w:rPr>
      <w:rFonts w:ascii="Arial" w:hAnsi="Arial" w:cs="Arial"/>
      <w:b/>
      <w:i w:val="false"/>
    </w:rPr>
  </w:style>
  <w:style w:type="character" w:styleId="WW8Num218z0">
    <w:name w:val="WW8Num218z0"/>
    <w:qFormat/>
    <w:rPr>
      <w:rFonts w:ascii="Arial" w:hAnsi="Arial" w:cs="Arial"/>
      <w:b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/>
      <w:i w:val="false"/>
    </w:rPr>
  </w:style>
  <w:style w:type="character" w:styleId="WW8Num226z0">
    <w:name w:val="WW8Num226z0"/>
    <w:qFormat/>
    <w:rPr>
      <w:rFonts w:ascii="Arial" w:hAnsi="Arial" w:cs="Arial"/>
      <w:b/>
      <w:i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</w:rPr>
  </w:style>
  <w:style w:type="character" w:styleId="WW8Num230z0">
    <w:name w:val="WW8Num230z0"/>
    <w:qFormat/>
    <w:rPr>
      <w:rFonts w:ascii="Arial" w:hAnsi="Arial" w:cs="Arial"/>
      <w:b/>
      <w:i w:val="false"/>
    </w:rPr>
  </w:style>
  <w:style w:type="character" w:styleId="WW8Num232z0">
    <w:name w:val="WW8Num232z0"/>
    <w:qFormat/>
    <w:rPr>
      <w:rFonts w:ascii="Arial" w:hAnsi="Arial" w:cs="Arial"/>
      <w:b/>
      <w:i w:val="false"/>
    </w:rPr>
  </w:style>
  <w:style w:type="character" w:styleId="WW8Num233z0">
    <w:name w:val="WW8Num233z0"/>
    <w:qFormat/>
    <w:rPr>
      <w:rFonts w:ascii="Arial" w:hAnsi="Arial" w:cs="Arial"/>
      <w:b/>
      <w:i w:val="false"/>
    </w:rPr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vertAlign w:val="superscri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72" w:leader="none"/>
      </w:tabs>
      <w:spacing w:before="0" w:after="120"/>
      <w:ind w:left="572" w:hanging="572"/>
      <w:jc w:val="both"/>
    </w:pPr>
    <w:rPr>
      <w:rFonts w:ascii="Arial" w:hAnsi="Arial" w:cs="Arial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15:00Z</dcterms:created>
  <dc:creator>Area Academica</dc:creator>
  <dc:description/>
  <dc:language>en-US</dc:language>
  <cp:lastModifiedBy>Area Academica</cp:lastModifiedBy>
  <cp:lastPrinted>2002-01-16T18:41:00Z</cp:lastPrinted>
  <dcterms:modified xsi:type="dcterms:W3CDTF">2002-01-18T15:15:00Z</dcterms:modified>
  <cp:revision>2</cp:revision>
  <dc:subject/>
  <dc:title>01 Dentre as opções cirúrgicas para o tratamento da acalasia grau 2, qual dos procedimentos abaixo é considerado o de eleição</dc:title>
</cp:coreProperties>
</file>