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86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-90170</wp:posOffset>
                </wp:positionV>
                <wp:extent cx="6492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7.1pt;width:51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0" w:name="__Fieldmark__0_3148990563"/>
      <w:bookmarkStart w:id="1" w:name="__Fieldmark__0_3148990563"/>
      <w:bookmarkEnd w:id="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2" w:name="__Fieldmark__1_3148990563"/>
      <w:bookmarkStart w:id="3" w:name="__Fieldmark__1_3148990563"/>
      <w:bookmarkEnd w:id="3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120"/>
        <w:rPr/>
      </w:pPr>
      <w:r>
        <w:rPr>
          <w:spacing w:val="6"/>
        </w:rPr>
        <w:t xml:space="preserve">Descreva os aspectos tomográficos das principais </w:t>
      </w:r>
      <w:r>
        <w:rPr>
          <w:b/>
          <w:spacing w:val="6"/>
        </w:rPr>
        <w:t>doenças pulmonares no paciente com SIDA</w:t>
      </w:r>
      <w:r>
        <w:rPr>
          <w:spacing w:val="6"/>
        </w:rPr>
        <w:t>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34290</wp:posOffset>
                </wp:positionV>
                <wp:extent cx="6492240" cy="149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.7pt;width:511.1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36"/>
        </w:rPr>
        <w:t>2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2_3148990563"/>
      <w:bookmarkStart w:id="5" w:name="__Fieldmark__2_3148990563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3_3148990563"/>
      <w:bookmarkStart w:id="7" w:name="__Fieldmark__3_3148990563"/>
      <w:bookmarkEnd w:id="7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Descreva as causas, o quadro radiológico e o modo de estabelecer o diagnóstico diferencial dos</w:t>
      </w:r>
      <w:r>
        <w:rPr>
          <w:rFonts w:cs="Arial" w:ascii="Arial" w:hAnsi="Arial"/>
          <w:b/>
          <w:sz w:val="22"/>
        </w:rPr>
        <w:t xml:space="preserve"> pequenos nódulos pulmonares</w:t>
      </w:r>
      <w:r>
        <w:rPr>
          <w:rFonts w:cs="Arial" w:ascii="Arial" w:hAnsi="Arial"/>
          <w:sz w:val="22"/>
        </w:rPr>
        <w:t>, utilizando-se da TCAR (Tomografia Computadorizada de Alta Resolução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</wp:posOffset>
                </wp:positionV>
                <wp:extent cx="6492240" cy="954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4.4pt;width:511.15pt;height:7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4_3148990563"/>
      <w:bookmarkStart w:id="9" w:name="__Fieldmark__4_3148990563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5_3148990563"/>
      <w:bookmarkStart w:id="11" w:name="__Fieldmark__5_3148990563"/>
      <w:bookmarkEnd w:id="11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Corpodetexto3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screva as alterações radiológicas encontradas na </w:t>
      </w:r>
      <w:r>
        <w:rPr>
          <w:rFonts w:cs="Arial" w:ascii="Arial" w:hAnsi="Arial"/>
          <w:b/>
          <w:sz w:val="22"/>
        </w:rPr>
        <w:t>Espondilite Anquilosan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61595</wp:posOffset>
                </wp:positionV>
                <wp:extent cx="6492240" cy="1242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4.85pt;width:511.1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4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2" w:name="__Fieldmark__6_3148990563"/>
      <w:bookmarkStart w:id="13" w:name="__Fieldmark__6_3148990563"/>
      <w:bookmarkEnd w:id="1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4" w:name="__Fieldmark__7_3148990563"/>
      <w:bookmarkStart w:id="15" w:name="__Fieldmark__7_3148990563"/>
      <w:bookmarkEnd w:id="15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709"/>
        <w:rPr/>
      </w:pPr>
      <w:r>
        <w:rPr/>
        <w:t xml:space="preserve">Cite os principais métodos de diagnóstico por imagem utilizados na investigação do </w:t>
      </w:r>
      <w:r>
        <w:rPr>
          <w:b/>
        </w:rPr>
        <w:t>mioma</w:t>
      </w:r>
      <w:r>
        <w:rPr/>
        <w:t xml:space="preserve"> </w:t>
      </w:r>
      <w:r>
        <w:rPr>
          <w:b/>
        </w:rPr>
        <w:t>uterino</w:t>
      </w:r>
      <w:r>
        <w:rPr/>
        <w:t xml:space="preserve"> e descreva as respectivas alterações reveladas através de cada um desses métod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66040</wp:posOffset>
                </wp:positionV>
                <wp:extent cx="6452235" cy="1557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.2pt;width:508pt;height:1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5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</w:t>
      </w:r>
      <w:r>
        <w:rPr>
          <w:rFonts w:cs="Arial" w:ascii="Arial" w:hAnsi="Arial"/>
          <w:sz w:val="56"/>
        </w:rPr>
        <w:t xml:space="preserve">   </w:t>
      </w:r>
      <w:r>
        <w:rPr>
          <w:rFonts w:cs="Arial" w:ascii="Arial" w:hAnsi="Arial"/>
          <w:sz w:val="48"/>
        </w:rPr>
        <w:t xml:space="preserve">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6" w:name="__Fieldmark__8_3148990563"/>
      <w:bookmarkStart w:id="17" w:name="__Fieldmark__8_3148990563"/>
      <w:bookmarkEnd w:id="1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8" w:name="__Fieldmark__9_3148990563"/>
      <w:bookmarkStart w:id="19" w:name="__Fieldmark__9_3148990563"/>
      <w:bookmarkEnd w:id="19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 xml:space="preserve">Com relação às </w:t>
      </w:r>
      <w:r>
        <w:rPr>
          <w:b/>
        </w:rPr>
        <w:t>hemorragias intracranianas não traumáticas</w:t>
      </w:r>
      <w:r>
        <w:rPr/>
        <w:t>, descreva, considerando as diversas topografias, os respectivos aspectos identificados através dos métodos de investigação por im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Head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48335</wp:posOffset>
                    </wp:positionH>
                    <wp:positionV relativeFrom="paragraph">
                      <wp:posOffset>393700</wp:posOffset>
                    </wp:positionV>
                    <wp:extent cx="768096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1.05pt,31pt" to="553.7pt,31pt" stroked="t" o:allowincell="f" style="position:absolute;mso-position-horizontal-relative:margin">
                    <v:stroke color="#969696" weight="9360" dashstyle="longdash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               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004570" cy="268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Hospital Universitário Antonio Ped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8"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20:00Z</dcterms:created>
  <dc:creator>COSEAC UFF</dc:creator>
  <dc:description/>
  <dc:language>en-US</dc:language>
  <cp:lastModifiedBy>Area Academica</cp:lastModifiedBy>
  <cp:lastPrinted>2002-01-15T10:22:00Z</cp:lastPrinted>
  <dcterms:modified xsi:type="dcterms:W3CDTF">2002-01-18T15:20:00Z</dcterms:modified>
  <cp:revision>2</cp:revision>
  <dc:subject/>
  <dc:title>01 O sulfato de amônio , (NH4)2SO4 , quando dissolvido em água forma uma solução condutora que contém os íons NH4+(aq) e SO42-aq) </dc:title>
</cp:coreProperties>
</file>