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86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-90170</wp:posOffset>
                </wp:positionV>
                <wp:extent cx="6492240" cy="1141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-7.1pt;width:511.15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6"/>
        </w:rPr>
        <w:t>1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0" w:name="__Fieldmark__0_961808243"/>
      <w:bookmarkStart w:id="1" w:name="__Fieldmark__0_961808243"/>
      <w:bookmarkEnd w:id="1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2" w:name="__Fieldmark__1_961808243"/>
      <w:bookmarkStart w:id="3" w:name="__Fieldmark__1_961808243"/>
      <w:bookmarkEnd w:id="3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360" w:before="0" w:after="120"/>
        <w:rPr/>
      </w:pPr>
      <w:r>
        <w:rPr>
          <w:spacing w:val="-4"/>
        </w:rPr>
        <w:t xml:space="preserve">Descreva a etiologia, os principais tipos, o quadro clínico e o diagnóstico da </w:t>
      </w:r>
      <w:r>
        <w:rPr>
          <w:b/>
          <w:spacing w:val="-4"/>
        </w:rPr>
        <w:t>hemorragia intracraniana no recém-nascido</w:t>
      </w:r>
      <w:r>
        <w:rPr>
          <w:spacing w:val="-4"/>
        </w:rPr>
        <w:t>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34290</wp:posOffset>
                </wp:positionV>
                <wp:extent cx="6492240" cy="1129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2.7pt;width:511.15pt;height:8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36"/>
        </w:rPr>
        <w:t>2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4" w:name="__Fieldmark__2_961808243"/>
      <w:bookmarkStart w:id="5" w:name="__Fieldmark__2_961808243"/>
      <w:bookmarkEnd w:id="5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6" w:name="__Fieldmark__3_961808243"/>
      <w:bookmarkStart w:id="7" w:name="__Fieldmark__3_961808243"/>
      <w:bookmarkEnd w:id="7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Descreva o quadro clínico, o diagnóstico clínico e laboratorial e o tratamento da </w:t>
      </w:r>
      <w:r>
        <w:rPr>
          <w:rFonts w:cs="Arial" w:ascii="Arial" w:hAnsi="Arial"/>
          <w:b/>
          <w:sz w:val="22"/>
        </w:rPr>
        <w:t>Doença de Kawasak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55880</wp:posOffset>
                </wp:positionV>
                <wp:extent cx="6492240" cy="1080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4.4pt;width:511.15pt;height:8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3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sz w:val="28"/>
          <w:lang w:val="en-US"/>
        </w:rPr>
        <w:t xml:space="preserve"> (2,0 pontos)               </w:t>
      </w:r>
      <w:r>
        <w:rPr>
          <w:rFonts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48"/>
        </w:rPr>
        <w:t xml:space="preserve">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8" w:name="__Fieldmark__4_961808243"/>
      <w:bookmarkStart w:id="9" w:name="__Fieldmark__4_961808243"/>
      <w:bookmarkEnd w:id="9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0" w:name="__Fieldmark__5_961808243"/>
      <w:bookmarkStart w:id="11" w:name="__Fieldmark__5_961808243"/>
      <w:bookmarkEnd w:id="11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Corpodetexto3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Explique como ocorre a adaptação circulatória da vida intra-uterina para a vida pós-natal, descrevendo as alterações hemodinâmicas apresent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220</wp:posOffset>
                </wp:positionH>
                <wp:positionV relativeFrom="paragraph">
                  <wp:posOffset>43815</wp:posOffset>
                </wp:positionV>
                <wp:extent cx="6492240" cy="1141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3.45pt;width:511.15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4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2" w:name="__Fieldmark__6_961808243"/>
      <w:bookmarkStart w:id="13" w:name="__Fieldmark__6_961808243"/>
      <w:bookmarkEnd w:id="13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4" w:name="__Fieldmark__7_961808243"/>
      <w:bookmarkStart w:id="15" w:name="__Fieldmark__7_961808243"/>
      <w:bookmarkEnd w:id="15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Descreva a fisiopatologia, as características clínicas, o diagnóstico e o tratamento do </w:t>
      </w:r>
      <w:r>
        <w:rPr>
          <w:b/>
          <w:i/>
        </w:rPr>
        <w:t>diabetes</w:t>
      </w:r>
      <w:r>
        <w:rPr/>
        <w:t xml:space="preserve"> </w:t>
      </w:r>
      <w:r>
        <w:rPr>
          <w:b/>
          <w:i/>
        </w:rPr>
        <w:t>mellitus</w:t>
      </w:r>
      <w:r>
        <w:rPr>
          <w:b/>
        </w:rPr>
        <w:t xml:space="preserve"> infanto-juvenil</w:t>
      </w:r>
      <w:r>
        <w:rPr/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-1270</wp:posOffset>
                </wp:positionV>
                <wp:extent cx="6492240" cy="1275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-0.1pt;width:511.15pt;height:10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5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6" w:name="__Fieldmark__8_961808243"/>
      <w:bookmarkStart w:id="17" w:name="__Fieldmark__8_961808243"/>
      <w:bookmarkEnd w:id="17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8" w:name="__Fieldmark__9_961808243"/>
      <w:bookmarkStart w:id="19" w:name="__Fieldmark__9_961808243"/>
      <w:bookmarkEnd w:id="19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/>
      </w:pPr>
      <w:r>
        <w:rPr/>
        <w:t xml:space="preserve">Conceitue a </w:t>
      </w:r>
      <w:r>
        <w:rPr>
          <w:b/>
        </w:rPr>
        <w:t>anemia ferropriva</w:t>
      </w:r>
      <w:r>
        <w:rPr/>
        <w:t xml:space="preserve"> e descreva o quadro clínico, o diagnóstico laboratorial e          o tra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964" w:top="1701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/>
        </w:tcPr>
        <w:p>
          <w:pPr>
            <w:pStyle w:val="Header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648335</wp:posOffset>
                    </wp:positionH>
                    <wp:positionV relativeFrom="paragraph">
                      <wp:posOffset>393700</wp:posOffset>
                    </wp:positionV>
                    <wp:extent cx="768096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1.05pt,31pt" to="553.7pt,31pt" stroked="t" o:allowincell="f" style="position:absolute;mso-position-horizontal-relative:margin">
                    <v:stroke color="#969696" weight="9360" dashstyle="longdash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                                                                                                                                                             </w:t>
          </w:r>
          <w:r>
            <w:rPr/>
            <w:drawing>
              <wp:inline distT="0" distB="0" distL="0" distR="0">
                <wp:extent cx="1004570" cy="2686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26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>Hospital Universitário Antonio Ped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firstLine="708"/>
      <w:jc w:val="both"/>
      <w:outlineLvl w:val="0"/>
    </w:pPr>
    <w:rPr>
      <w:rFonts w:ascii="Garamond LightCondensed" w:hAnsi="Garamond LightCondensed" w:cs="Garamond LightCondense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Garamond LightCondensed" w:hAnsi="Garamond LightCondensed" w:cs="Garamond Light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49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198" w:firstLine="708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21:00Z</dcterms:created>
  <dc:creator>COSEAC UFF</dc:creator>
  <dc:description/>
  <dc:language>en-US</dc:language>
  <cp:lastModifiedBy>Area Academica</cp:lastModifiedBy>
  <cp:lastPrinted>2002-01-15T10:08:00Z</cp:lastPrinted>
  <dcterms:modified xsi:type="dcterms:W3CDTF">2002-01-18T15:21:00Z</dcterms:modified>
  <cp:revision>2</cp:revision>
  <dc:subject/>
  <dc:title>01 O sulfato de amônio , (NH4)2SO4 , quando dissolvido em água forma uma solução condutora que contém os íons NH4+(aq) e SO42-aq) </dc:title>
</cp:coreProperties>
</file>