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9695</wp:posOffset>
                </wp:positionH>
                <wp:positionV relativeFrom="paragraph">
                  <wp:posOffset>-90170</wp:posOffset>
                </wp:positionV>
                <wp:extent cx="6492240" cy="1141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-7.1pt;width:511.1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</w:rPr>
        <w:t>1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0" w:name="__Fieldmark__0_1052574473"/>
      <w:bookmarkStart w:id="1" w:name="__Fieldmark__0_1052574473"/>
      <w:bookmarkEnd w:id="1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2" w:name="__Fieldmark__1_1052574473"/>
      <w:bookmarkStart w:id="3" w:name="__Fieldmark__1_1052574473"/>
      <w:bookmarkEnd w:id="3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360" w:before="0" w:after="120"/>
        <w:rPr>
          <w:spacing w:val="-4"/>
        </w:rPr>
      </w:pPr>
      <w:r>
        <w:rPr>
          <w:spacing w:val="-4"/>
        </w:rPr>
        <w:t>Apresente uma abordagem histórica da constituição dos diferentes Modelos Técnico-Assistenciais no Brasil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34290</wp:posOffset>
                </wp:positionV>
                <wp:extent cx="6492240" cy="1129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.7pt;width:511.15pt;height:8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b/>
          <w:sz w:val="36"/>
        </w:rPr>
        <w:t>2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4" w:name="__Fieldmark__2_1052574473"/>
      <w:bookmarkStart w:id="5" w:name="__Fieldmark__2_1052574473"/>
      <w:bookmarkEnd w:id="5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6" w:name="__Fieldmark__3_1052574473"/>
      <w:bookmarkStart w:id="7" w:name="__Fieldmark__3_1052574473"/>
      <w:bookmarkEnd w:id="7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e as diretrizes e os princípios organizacionais do Sistema Único de Saúd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55880</wp:posOffset>
                </wp:positionV>
                <wp:extent cx="6492240" cy="146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4.4pt;width:511.15pt;height:1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3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8" w:name="__Fieldmark__4_1052574473"/>
      <w:bookmarkStart w:id="9" w:name="__Fieldmark__4_1052574473"/>
      <w:bookmarkEnd w:id="9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0" w:name="__Fieldmark__5_1052574473"/>
      <w:bookmarkStart w:id="11" w:name="__Fieldmark__5_1052574473"/>
      <w:bookmarkEnd w:id="11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Corpodetexto3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escreva as características e instrumentos utilizados pelas Normas Operacionais Básicas (NOB1/91, NOB1/93 e NOB1/96) inseridos no processo de descentralização e de municipalização das ações do setor saú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43815</wp:posOffset>
                </wp:positionV>
                <wp:extent cx="6492240" cy="1141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.45pt;width:511.15pt;height: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4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2" w:name="__Fieldmark__6_1052574473"/>
      <w:bookmarkStart w:id="13" w:name="__Fieldmark__6_1052574473"/>
      <w:bookmarkEnd w:id="13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4" w:name="__Fieldmark__7_1052574473"/>
      <w:bookmarkStart w:id="15" w:name="__Fieldmark__7_1052574473"/>
      <w:bookmarkEnd w:id="15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Descreva as características da Agenda Neoliberal para a Área da Saúd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75565</wp:posOffset>
                </wp:positionV>
                <wp:extent cx="6492240" cy="1557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5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5.95pt;width:511.15pt;height:1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5</w:t>
      </w:r>
      <w:r>
        <w:rPr>
          <w:rFonts w:cs="Arial" w:ascii="Arial" w:hAnsi="Arial"/>
          <w:b/>
          <w:sz w:val="36"/>
          <w:u w:val="single"/>
          <w:vertAlign w:val="superscript"/>
        </w:rPr>
        <w:t>a</w:t>
      </w:r>
      <w:r>
        <w:rPr>
          <w:rFonts w:cs="Arial" w:ascii="Arial" w:hAnsi="Arial"/>
          <w:b/>
          <w:sz w:val="36"/>
        </w:rPr>
        <w:t xml:space="preserve"> Questão</w:t>
      </w:r>
      <w:r>
        <w:rPr>
          <w:rFonts w:cs="Arial" w:ascii="Arial" w:hAnsi="Arial"/>
          <w:b/>
          <w:sz w:val="36"/>
          <w:lang w:val="en-US"/>
        </w:rPr>
        <w:t>:</w:t>
      </w:r>
      <w:r>
        <w:rPr>
          <w:rFonts w:cs="Arial" w:ascii="Arial" w:hAnsi="Arial"/>
          <w:b/>
          <w:sz w:val="40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(2,0 pontos)</w:t>
      </w:r>
      <w:r>
        <w:rPr>
          <w:rFonts w:cs="Arial" w:ascii="Arial" w:hAnsi="Arial"/>
          <w:b/>
          <w:sz w:val="36"/>
          <w:lang w:val="en-US"/>
        </w:rPr>
        <w:t xml:space="preserve">               </w:t>
      </w:r>
      <w:r>
        <w:rPr>
          <w:rFonts w:cs="Arial" w:ascii="Arial" w:hAnsi="Arial"/>
          <w:sz w:val="48"/>
        </w:rPr>
        <w:t xml:space="preserve">                         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6" w:name="__Fieldmark__8_1052574473"/>
      <w:bookmarkStart w:id="17" w:name="__Fieldmark__8_1052574473"/>
      <w:bookmarkEnd w:id="17"/>
      <w:r>
        <w:rPr>
          <w:rFonts w:cs="Arial" w:ascii="Arial" w:hAnsi="Arial"/>
          <w:sz w:val="48"/>
        </w:rPr>
      </w:r>
      <w:r>
        <w:rPr>
          <w:sz w:val="48"/>
          <w:rFonts w:cs="Arial" w:ascii="Arial" w:hAnsi="Arial"/>
        </w:rPr>
        <w:fldChar w:fldCharType="end"/>
      </w:r>
      <w:r>
        <w:fldChar w:fldCharType="begin">
          <w:ffData>
            <w:name w:val="Assinalar2"/>
            <w:enabled/>
            <w:calcOnExit w:val="0"/>
            <w:checkBox>
              <w:sizeAuto/>
            </w:checkBox>
          </w:ffData>
        </w:fldChar>
      </w:r>
      <w:r>
        <w:rPr>
          <w:sz w:val="48"/>
          <w:rFonts w:cs="Arial" w:ascii="Arial" w:hAnsi="Arial"/>
        </w:rPr>
        <w:instrText xml:space="preserve"> FORMCHECKBOX </w:instrText>
      </w:r>
      <w:r>
        <w:rPr>
          <w:sz w:val="48"/>
          <w:rFonts w:cs="Arial" w:ascii="Arial" w:hAnsi="Arial"/>
        </w:rPr>
        <w:fldChar w:fldCharType="separate"/>
      </w:r>
      <w:bookmarkStart w:id="18" w:name="__Fieldmark__9_1052574473"/>
      <w:bookmarkStart w:id="19" w:name="__Fieldmark__9_1052574473"/>
      <w:bookmarkEnd w:id="19"/>
      <w:r/>
      <w:r>
        <w:rPr>
          <w:sz w:val="48"/>
          <w:rFonts w:cs="Arial" w:ascii="Arial" w:hAnsi="Arial"/>
        </w:rPr>
        <w:fldChar w:fldCharType="end"/>
      </w: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rPr/>
      </w:pPr>
      <w:r>
        <w:rPr/>
        <w:t>Descreva três características do Programa de Saúde da Família no Brasil que o diferenciem dos outros Modelos existentes de Atenção à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021" w:right="907" w:gutter="0" w:header="964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/>
      <w:tc>
        <w:tcPr>
          <w:tcW w:w="10276" w:type="dxa"/>
          <w:tcBorders/>
        </w:tcPr>
        <w:p>
          <w:pPr>
            <w:pStyle w:val="Header"/>
            <w:jc w:val="both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648335</wp:posOffset>
                    </wp:positionH>
                    <wp:positionV relativeFrom="paragraph">
                      <wp:posOffset>393700</wp:posOffset>
                    </wp:positionV>
                    <wp:extent cx="768096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1.05pt,31pt" to="553.7pt,31pt" stroked="t" o:allowincell="f" style="position:absolute;mso-position-horizontal-relative:margin">
                    <v:stroke color="#969696" weight="9360" dashstyle="longdash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                                   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004570" cy="2686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268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Hospital Universitário Antonio Ped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198" w:firstLine="70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17:00Z</dcterms:created>
  <dc:creator>COSEAC UFF</dc:creator>
  <dc:description/>
  <dc:language>en-US</dc:language>
  <cp:lastModifiedBy>Area Academica</cp:lastModifiedBy>
  <cp:lastPrinted>2002-01-15T10:28:00Z</cp:lastPrinted>
  <dcterms:modified xsi:type="dcterms:W3CDTF">2002-01-18T15:17:00Z</dcterms:modified>
  <cp:revision>2</cp:revision>
  <dc:subject/>
  <dc:title>01 O sulfato de amônio , (NH4)2SO4 , quando dissolvido em água forma uma solução condutora que contém os íons NH4+(aq) e SO42-aq) </dc:title>
</cp:coreProperties>
</file>