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1270</wp:posOffset>
                </wp:positionV>
                <wp:extent cx="6375400" cy="21945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.1pt;width:501.95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457200" cy="321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0.3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26</w:t>
      </w:r>
      <w:r>
        <w:rPr>
          <w:rFonts w:cs="Arial" w:ascii="Arial" w:hAnsi="Arial"/>
          <w:color w:val="FFFFFF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O sulfato de amônio, 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sz w:val="4"/>
          <w:vertAlign w:val="subscript"/>
        </w:rPr>
        <w:t xml:space="preserve"> </w:t>
      </w:r>
      <w:r>
        <w:rPr>
          <w:rFonts w:cs="Arial" w:ascii="Arial" w:hAnsi="Arial"/>
        </w:rPr>
        <w:t>, quando dissolvido em água forma uma solução condutora que contém os ions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. </w:t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Se 1,32 g desse sal forem dissolvidos em 0,500 L de água, as concentrações dos ions 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e   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  <w:vertAlign w:val="superscript"/>
        </w:rPr>
        <w:t>2–</w:t>
      </w:r>
      <w:r>
        <w:rPr>
          <w:rFonts w:cs="Arial" w:ascii="Arial" w:hAnsi="Arial"/>
          <w:vertAlign w:val="subscript"/>
        </w:rPr>
        <w:t>(aq)</w:t>
      </w:r>
      <w:r>
        <w:rPr>
          <w:rFonts w:cs="Arial" w:ascii="Arial" w:hAnsi="Arial"/>
        </w:rPr>
        <w:t xml:space="preserve"> serão, respectivamente:</w:t>
      </w:r>
    </w:p>
    <w:p>
      <w:pPr>
        <w:pStyle w:val="Normal"/>
        <w:ind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4000 M   e    0,0200 M</w:t>
        <w:tab/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0200 M   e    0,0400 M</w:t>
        <w:tab/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0100 M   e    0,0200 M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0400 M   e    0,0200 M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right="4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0,2000 M   e    0,2000 M</w:t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9525</wp:posOffset>
                </wp:positionV>
                <wp:extent cx="6365875" cy="35947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35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75pt;width:501.2pt;height:28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10795</wp:posOffset>
                </wp:positionV>
                <wp:extent cx="457200" cy="321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.85pt;margin-top:0.8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27</w:t>
      </w:r>
      <w:r>
        <w:rPr>
          <w:rFonts w:cs="Arial" w:ascii="Arial" w:hAnsi="Arial"/>
          <w:sz w:val="40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ind w:right="198" w:hanging="0"/>
        <w:rPr/>
      </w:pPr>
      <w:r>
        <w:rPr/>
        <w:tab/>
      </w:r>
      <w:r>
        <w:rPr>
          <w:sz w:val="20"/>
        </w:rPr>
        <w:t>Certa prateleira de um laboratório destina-se, exclusivamente, à estocagem de álcool isopropílico, álcool n-butílico, tolueno, etileno glicol e glicerina. Nessa prateleira havia um frasco, sem rótulo, cujo conteúdo um técnico precisava identificar. Para tal, ele colocou, em uma proveta, uma amostra do líquido contido no frasco e verificou  que a massa de 30,5 g da amostra ocupavam o volume de 35,1 mL.</w:t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A seguir, o técnico consultou o quadro:</w:t>
      </w:r>
    </w:p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â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sidade (g / mL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 isopropí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cool n-butíl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lu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leno glic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0</w:t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right="49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mente, o técnico concluiu que o líquido contido no frasco sem rótulo deveria ser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cool isopropílico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cool n-butílico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olueno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tileno glicol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liceri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6985</wp:posOffset>
                </wp:positionV>
                <wp:extent cx="6346825" cy="2103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.55pt;width:499.7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14605</wp:posOffset>
                </wp:positionV>
                <wp:extent cx="457200" cy="3219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1.1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>28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</w:rPr>
        <w:t>Em um queimador, a combustão total de gás propano produz 1360 g de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 742 g d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 Nesse caso, a massa do gás propano queimado é, aproximadamente:</w:t>
      </w:r>
    </w:p>
    <w:p>
      <w:pPr>
        <w:pStyle w:val="Normal"/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53 g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B)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1360 g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C)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1814 g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D)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906 g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(E)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</w:rPr>
        <w:t>2102 g</w:t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b/>
          <w:b/>
          <w:color w:val="FFFFFF"/>
          <w:sz w:val="8"/>
          <w:lang w:val="en-US"/>
        </w:rPr>
      </w:pPr>
      <w:r>
        <w:rPr>
          <w:rFonts w:cs="Arial" w:ascii="Arial" w:hAnsi="Arial"/>
          <w:b/>
          <w:color w:val="FFFFFF"/>
          <w:sz w:val="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5405</wp:posOffset>
                </wp:positionH>
                <wp:positionV relativeFrom="paragraph">
                  <wp:posOffset>17145</wp:posOffset>
                </wp:positionV>
                <wp:extent cx="6375400" cy="3383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338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1.35pt;width:501.95pt;height:26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7620</wp:posOffset>
                </wp:positionV>
                <wp:extent cx="457200" cy="3219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.35pt;margin-top:0.6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b/>
          <w:b/>
          <w:color w:val="FFFFFF"/>
          <w:sz w:val="40"/>
        </w:rPr>
      </w:pPr>
      <w:r>
        <w:rPr>
          <w:rFonts w:cs="Arial" w:ascii="Arial" w:hAnsi="Arial"/>
          <w:b/>
          <w:color w:val="FFFFFF"/>
          <w:sz w:val="40"/>
        </w:rPr>
        <w:t>29</w:t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19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Refrigerantes são bebidas não alcóolicas que possuem uma considerável quantidade de gás carbônico.</w:t>
      </w:r>
    </w:p>
    <w:p>
      <w:pPr>
        <w:pStyle w:val="TextBody"/>
        <w:ind w:right="1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Recentemente, foi lançado no mercado um refrigerante cujo pH depende, somente, do gás carbônico que contém. Um consumidor recusou-se a beber o refrigerante de uma garrafa aberta há algum tempo, explicando:                     </w:t>
      </w:r>
    </w:p>
    <w:p>
      <w:pPr>
        <w:pStyle w:val="TextBody"/>
        <w:tabs>
          <w:tab w:val="clear" w:pos="567"/>
        </w:tabs>
        <w:ind w:right="198" w:firstLine="567"/>
        <w:rPr/>
      </w:pPr>
      <w:r>
        <w:rPr>
          <w:rFonts w:eastAsia="Symbol" w:cs="Symbol" w:ascii="Symbol" w:hAnsi="Symbol"/>
          <w:sz w:val="20"/>
        </w:rPr>
        <w:t>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ssa garrafa eu não bebo, porque o pH do refrigerante foi alterado.  </w:t>
      </w:r>
    </w:p>
    <w:p>
      <w:pPr>
        <w:pStyle w:val="TextBody"/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verdade, desprezando-se o efeito da diluição infinita, o que de fato aconteceu foi o seguinte:</w:t>
      </w:r>
    </w:p>
    <w:p>
      <w:pPr>
        <w:pStyle w:val="Normal"/>
        <w:ind w:left="435"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garrafa aberta a pressão interna aumentou, o que fez aumentar a solubilidade do gás e,  também, a acidez, baixando o valor do p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garrafa aberta a pressão interna diminuiu, o que fez baixar a solubilidade do gás e, também, a acidez, baixando o valor do pH.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garrafa aberta a pressão interna diminuiu, o que fez baixar a solubilidade do gás e, também, a acidez, aumentando o valor do pH.</w:t>
      </w:r>
    </w:p>
    <w:p>
      <w:pPr>
        <w:pStyle w:val="Normal"/>
        <w:ind w:left="567" w:right="198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right="19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m a garrafa aberta a pressão interna se igualou à pressão ambiente, não alterando o valor do pH.</w:t>
      </w:r>
    </w:p>
    <w:p>
      <w:pPr>
        <w:pStyle w:val="Normal"/>
        <w:ind w:right="198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oembloco"/>
        <w:rPr>
          <w:sz w:val="24"/>
        </w:rPr>
      </w:pPr>
      <w:r>
        <w:rPr/>
        <w:t xml:space="preserve">(E) </w:t>
        <w:tab/>
        <w:t>Com a garrafa aberta a pressão interna diminuiu, o que fez aumentar a solubilidade do gás e, também, a acidez, baixando o valor do pH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24"/>
          <w:lang w:val="en-US"/>
        </w:rPr>
      </w:pPr>
      <w:r>
        <w:rPr>
          <w:rFonts w:cs="Arial" w:ascii="Arial" w:hAnsi="Arial"/>
          <w:b/>
          <w:color w:val="FFFFFF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172085</wp:posOffset>
                </wp:positionV>
                <wp:extent cx="6356350" cy="26238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26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13.55pt;width:500.45pt;height:20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-3175</wp:posOffset>
                </wp:positionV>
                <wp:extent cx="457200" cy="3219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35pt;margin-top:-0.25pt;width:35.95pt;height:25.3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FFFF"/>
          <w:sz w:val="40"/>
        </w:rPr>
        <w:t xml:space="preserve">30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TextBody"/>
        <w:ind w:right="1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eseja-se preparar o composto 2-metil-2-butanol, um álcool terciário, que apresenta, dentre outras, a propriedade de ser um narcótico, quando administrado em doses elevadas.</w:t>
      </w:r>
    </w:p>
    <w:p>
      <w:pPr>
        <w:pStyle w:val="TextBody"/>
        <w:ind w:right="1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sse álcool pode ser obtido por meio da reação entre uma cetona e um reagente de Grignard, seguida de hidrólise.</w:t>
      </w:r>
    </w:p>
    <w:p>
      <w:pPr>
        <w:pStyle w:val="TextBody"/>
        <w:ind w:right="19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Dentre os reagentes de Grignard indicados nas opções seguintes, identifique aquele que, nesse caso específico, deve ser utiliz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MgCl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–MgCl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–MgCl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–(C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–MgBr</w:t>
      </w:r>
    </w:p>
    <w:p>
      <w:pPr>
        <w:pStyle w:val="Normal"/>
        <w:ind w:left="567" w:right="49" w:hanging="567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</w:rPr>
        <w:t>(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CH–MgB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07" w:gutter="0" w:header="964" w:top="1701" w:footer="851" w:bottom="907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Light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2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2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/>
      <w:tc>
        <w:tcPr>
          <w:tcW w:w="9993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24"/>
            </w:rPr>
          </w:pPr>
          <w:r>
            <w:rPr>
              <w:rFonts w:cs="Verdana" w:ascii="Verdana" w:hAnsi="Verdana"/>
              <w:sz w:val="24"/>
            </w:rPr>
            <w:t>Ciências da Natureza, Matemática e suas Tecnologias</w:t>
          </w:r>
        </w:p>
      </w:tc>
    </w:tr>
  </w:tbl>
  <w:p>
    <w:pPr>
      <w:pStyle w:val="Header"/>
      <w:rPr>
        <w:rFonts w:ascii="Arial" w:hAnsi="Arial" w:cs="Arial"/>
        <w:b/>
        <w:b/>
        <w:color w:val="808080"/>
        <w:sz w:val="18"/>
      </w:rPr>
    </w:pPr>
    <w:r>
      <w:rPr>
        <w:rFonts w:cs="Arial" w:ascii="Arial" w:hAnsi="Arial"/>
        <w:b/>
        <w:color w:val="808080"/>
        <w:sz w:val="18"/>
      </w:rPr>
    </w:r>
  </w:p>
  <w:p>
    <w:pPr>
      <w:pStyle w:val="Header"/>
      <w:rPr>
        <w:rFonts w:ascii="Arial" w:hAnsi="Arial" w:cs="Arial"/>
        <w:b/>
        <w:b/>
        <w:color w:val="808080"/>
        <w:sz w:val="22"/>
      </w:rPr>
    </w:pPr>
    <w:r>
      <w:rPr>
        <w:rFonts w:cs="Arial" w:ascii="Arial" w:hAnsi="Arial"/>
        <w:b/>
        <w:color w:val="808080"/>
        <w:sz w:val="22"/>
      </w:rPr>
      <w:t>Química (A Tabela Periódica encontra-se na última págin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firstLine="708"/>
      <w:jc w:val="both"/>
      <w:outlineLvl w:val="0"/>
    </w:pPr>
    <w:rPr>
      <w:rFonts w:ascii="Garamond LightCondensed" w:hAnsi="Garamond LightCondensed" w:cs="Garamond Light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Garamond LightCondensed" w:hAnsi="Garamond LightCondensed" w:cs="Garamond Light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ind w:right="49" w:hanging="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567" w:right="198" w:hanging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8:04:00Z</dcterms:created>
  <dc:creator>COSEAC UFF</dc:creator>
  <dc:description/>
  <dc:language>en-US</dc:language>
  <cp:lastModifiedBy>COSEAC UFF</cp:lastModifiedBy>
  <cp:lastPrinted>2001-09-25T15:21:00Z</cp:lastPrinted>
  <dcterms:modified xsi:type="dcterms:W3CDTF">2001-10-08T18:04:00Z</dcterms:modified>
  <cp:revision>2</cp:revision>
  <dc:subject/>
  <dc:title>01 O sulfato de amônio , (NH4)2SO4 , quando dissolvido em água forma uma solução condutora que contém os íons NH4+(aq) e SO42-aq) </dc:title>
</cp:coreProperties>
</file>