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7145</wp:posOffset>
                </wp:positionV>
                <wp:extent cx="6425565" cy="2468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35pt;width:505.9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7145</wp:posOffset>
                </wp:positionV>
                <wp:extent cx="457200" cy="321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1.3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11</w:t>
      </w:r>
      <w:r>
        <w:rPr>
          <w:rFonts w:cs="Arial" w:ascii="Arial" w:hAnsi="Arial"/>
          <w:color w:val="FFFFFF"/>
          <w:sz w:val="40"/>
        </w:rPr>
        <w:tab/>
      </w:r>
    </w:p>
    <w:p>
      <w:pPr>
        <w:pStyle w:val="Corpodetexto3"/>
        <w:rPr/>
      </w:pPr>
      <w:r>
        <w:rPr/>
        <w:tab/>
      </w:r>
    </w:p>
    <w:p>
      <w:pPr>
        <w:pStyle w:val="Corpodetexto3"/>
        <w:ind w:right="198" w:firstLine="567"/>
        <w:rPr>
          <w:sz w:val="20"/>
        </w:rPr>
      </w:pPr>
      <w:r>
        <w:rPr>
          <w:sz w:val="20"/>
        </w:rPr>
        <w:t>Grande quantidade de pó de sílica é inspirada por indivíduos que trabalham em minas ou utilizam britadeiras. A sílica provoca, em células pulmonares, a destruição de uma determinada organela citoplasmática que libera enzimas digestivas no citoplasma, acarretando morte dessas células e diminuição da capacidade pulmona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organela citoplasmática aqui referida 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oxissomo</w:t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tocôndria</w:t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plexo de Golgi</w:t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bossom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isosso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0795</wp:posOffset>
                </wp:positionV>
                <wp:extent cx="457200" cy="3219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1pt;margin-top:0.8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12</w:t>
      </w:r>
      <w:r>
        <w:rPr>
          <w:rFonts w:cs="Arial"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quema abaixo representa a estrutura do vírus da AIDS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3425</wp:posOffset>
            </wp:positionH>
            <wp:positionV relativeFrom="paragraph">
              <wp:posOffset>52705</wp:posOffset>
            </wp:positionV>
            <wp:extent cx="2419350" cy="274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esse vírus, pode-se afirmar qu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us respectivos envelope, capsídeo e RNA podem ser encontrados no citoplasma da célula do hospedeiro, logo após a infecção viral;</w:t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u RNA é diretamente transcrito em várias outras moléculas de RNA, que passarão a comandar a síntese protéica;</w:t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u RNA é inicialmente transcrito em DNA, a partir do qual são formadas novas moléculas de RNA;</w:t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tabs>
          <w:tab w:val="clear" w:pos="567"/>
        </w:tabs>
        <w:ind w:left="567" w:right="198" w:hanging="567"/>
        <w:rPr>
          <w:rFonts w:ascii="Arial" w:hAnsi="Arial" w:cs="Arial"/>
          <w:sz w:val="6"/>
        </w:rPr>
      </w:pPr>
      <w:r>
        <w:rPr>
          <w:rFonts w:cs="Arial" w:ascii="Arial" w:hAnsi="Arial"/>
          <w:sz w:val="20"/>
        </w:rPr>
        <w:t>(D)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</w:rPr>
        <w:t>seu RNA não se duplica ao infectar uma célula animal e, por isso, é considerado um retrovírus;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left="567" w:right="198" w:hanging="567"/>
        <w:rPr>
          <w:rFonts w:ascii="Arial" w:hAnsi="Arial" w:cs="Arial"/>
        </w:rPr>
      </w:pPr>
      <w:r>
        <w:rPr>
          <w:rFonts w:cs="Arial" w:ascii="Arial" w:hAnsi="Arial"/>
          <w:sz w:val="20"/>
        </w:rPr>
        <w:t>(E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seu RNA duplica-se em uma velocidade muito grande, não dando tempo para a célula infectada produzir anticorp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4605</wp:posOffset>
                </wp:positionV>
                <wp:extent cx="6419215" cy="25628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256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.15pt;width:505.4pt;height:20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-4445</wp:posOffset>
                </wp:positionV>
                <wp:extent cx="457200" cy="321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35pt;margin-top:-0.3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1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TextBodyIndent"/>
        <w:ind w:right="198" w:firstLine="567"/>
        <w:rPr>
          <w:sz w:val="20"/>
        </w:rPr>
      </w:pPr>
      <w:r>
        <w:rPr>
          <w:sz w:val="20"/>
        </w:rPr>
        <w:t xml:space="preserve">Por intermédio do cariótipo, pode-se determinar o número, a forma e o tamanho dos cromossomos mitóticos característicos de uma espécie. Alterações nesse padrão geralmente provocam sérios problemas como, por exemplo, a síndrome de Down. </w:t>
      </w:r>
    </w:p>
    <w:p>
      <w:pPr>
        <w:pStyle w:val="TextBodyIndent"/>
        <w:ind w:right="198" w:firstLine="567"/>
        <w:rPr>
          <w:sz w:val="20"/>
        </w:rPr>
      </w:pPr>
      <w:r>
        <w:rPr>
          <w:sz w:val="20"/>
        </w:rPr>
        <w:t>Para o estudo do cariótipo das células, é possível utilizar-se certas substâncias que interrompem a mitose por se ligarem aos microtúbulos. A estrutura celular cuja função é inibida por essas substâncias denomina-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uso mitótico</w:t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ofilamento de actina</w:t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crofilamento</w:t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lamento intermediário</w:t>
      </w:r>
    </w:p>
    <w:p>
      <w:pPr>
        <w:pStyle w:val="Normal"/>
        <w:ind w:left="567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ofilamento de miosina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6419215" cy="2743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0.9pt;width:505.4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57200" cy="321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35pt;margin-top:0.9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14</w:t>
      </w:r>
      <w:r>
        <w:rPr>
          <w:rFonts w:cs="Arial" w:ascii="Arial" w:hAnsi="Arial"/>
          <w:color w:val="FFFFFF"/>
          <w:sz w:val="4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Recuodecorpodetexto2"/>
        <w:ind w:firstLine="567"/>
        <w:rPr>
          <w:sz w:val="20"/>
        </w:rPr>
      </w:pPr>
      <w:r>
        <w:rPr>
          <w:sz w:val="20"/>
        </w:rPr>
        <w:t xml:space="preserve">No diagrama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67310</wp:posOffset>
                </wp:positionV>
                <wp:extent cx="466344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5.3pt;width:36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100330</wp:posOffset>
                </wp:positionV>
                <wp:extent cx="640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7.9pt" to="180.8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85090</wp:posOffset>
                </wp:positionV>
                <wp:extent cx="6400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6.7pt" to="280.1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105</wp:posOffset>
                </wp:positionH>
                <wp:positionV relativeFrom="paragraph">
                  <wp:posOffset>75565</wp:posOffset>
                </wp:positionV>
                <wp:extent cx="64008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5.95pt" to="366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Vegetais                       Besouro     </w:t>
        <w:tab/>
        <w:tab/>
        <w:t>Rã                      Casca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a transferência de energia em uma única dire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e diagrama represen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ia vital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deia alimentar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ntes de energia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clo vital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ia alimen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28"/>
          <w:lang w:val="en-US"/>
        </w:rPr>
      </w:pPr>
      <w:r>
        <w:rPr>
          <w:rFonts w:cs="Arial" w:ascii="Arial" w:hAnsi="Arial"/>
          <w:b/>
          <w:color w:val="FFFFFF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86055</wp:posOffset>
                </wp:positionV>
                <wp:extent cx="6444615" cy="2468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4.65pt;width:507.4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91770</wp:posOffset>
                </wp:positionV>
                <wp:extent cx="457200" cy="321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6pt;margin-top:15.1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 xml:space="preserve">1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trar na sala de projeção de um cinema, com a sessão começada e as luzes apagadas, uma pessoa precisa de ajuda para encontrar assento, pois, tem grande dificuldade de adaptação ao ambiente de pouca luminosidade. Sabe-se que essa pessoa apresenta deficiência de um nutriente, nesse caso,  deficiência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tamina A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tamina B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tamina C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tamina D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tamina K</w:t>
      </w:r>
    </w:p>
    <w:sectPr>
      <w:headerReference w:type="default" r:id="rId3"/>
      <w:footerReference w:type="default" r:id="rId4"/>
      <w:type w:val="nextPage"/>
      <w:pgSz w:w="11906" w:h="16838"/>
      <w:pgMar w:left="1021" w:right="907" w:gutter="0" w:header="964" w:top="1701" w:footer="851" w:bottom="90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da Natureza, Matemática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Bi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19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25:00Z</dcterms:created>
  <dc:creator>COSEAC UFF</dc:creator>
  <dc:description/>
  <dc:language>en-US</dc:language>
  <cp:lastModifiedBy>Coordenação de Informática</cp:lastModifiedBy>
  <cp:lastPrinted>2001-09-25T12:18:00Z</cp:lastPrinted>
  <dcterms:modified xsi:type="dcterms:W3CDTF">2001-10-08T18:40:00Z</dcterms:modified>
  <cp:revision>4</cp:revision>
  <dc:subject/>
  <dc:title>01 O sulfato de amônio , (NH4)2SO4 , quando dissolvido em água forma uma solução condutora que contém os íons NH4+(aq) e SO42-aq) </dc:title>
</cp:coreProperties>
</file>